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概念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升级版具有优良的性价比，能够快速、准确地测量电子元器件、家用电器、绝缘材料、仪器仪表、照明电器、电动电热器具的耐压强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概念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是测量耐电压强度的仪器，它可以直观、准确、快速、可靠地测试各种被测对象的耐受电压、击穿电压、漏电流等电气安全性能指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它主要达到如下目的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检测绝缘耐受工作电压或过电压的能力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检查电气设备绝缘制造或检修质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排除因原材料、加工或运输对绝缘的损伤，降低产品早期失效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d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检验绝缘的电气间隙和爬电距离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产品特征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符合国家标准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BT16927-199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《高电压试验技术》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DL/T 848.1~DL/T 848.5—200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《高压试验装置通用技术条件》的要求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采用大屏幕液晶显示屏，字体清楚美观，阳光下清晰可见，特别适合野外试验现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软件采用人工智能设计，界面友好、提示充分，操作简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PW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控制的大功率变频电源技术，输出频率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~200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输出波形失真小，抗干扰能力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用多种过流、过压等安全保护措施，确保人身和试验设备安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主要用于聚乙烯绝缘的电力电缆的耐压测试，也可用于大型电力变压器的绝缘耐压测试。耐压测试仪采用超低频高压测试电力电缆的耐压是一种新的方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附：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电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压测试仪试验中常见检测方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输出电压常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种检测方法包括静电电压表法、电压互感器法、分压器配电压表法、高阻箱配毫安表法，鼎升电力研发的</w:t>
      </w:r>
      <w:r>
        <w:rPr>
          <w:rFonts w:eastAsia="宋体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ZL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Y-S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测试仪主要用于对各种电器装置、绝缘材料和绝缘结构的耐电压能力进行测试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该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仪器能调整试验电压的大小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并可设定击穿电流。本文根据检定规程的技术要求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推荐几种输出电压的检测方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输出电压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种检测方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一、静电电压表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 、电压互感器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 、分压器配电压表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四 、高阻箱配毫安表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按上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种方法和思路选配标准器 、自制分压器所组成的检测系统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均应对其误差进行综合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综合误差满足检定规程的要求。 另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装置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规格繁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其高压输出的 测量方法也不局限于以上四种。仅以现行检定规程的适用范围和技术指标为依据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介绍输出电压检测的实用方法和基本原理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供有关人员参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宋体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ZL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Y-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便携式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是一种测试电子元器件、电线电缆和电子设备等电器产品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性能的测量仪器，</w:t>
      </w:r>
      <w:r>
        <w:rPr>
          <w:rFonts w:eastAsia="宋体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ZL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Y-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便携式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适用于各种电机、电器、仪器仪表和家用电器以及强电系统的安全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漏电流的测试，</w:t>
      </w:r>
      <w:r>
        <w:rPr>
          <w:rFonts w:eastAsia="宋体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ZL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Y-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便携式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为全数字显示，能显示在测试时被测物品上漏电流数值，可任意设置报警电流值，输出波形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正弦波，具有时间预置和显示，测试时间等功能，操作方便，安全可靠，性能良好，测试要求符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B4706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《家用和类似用途电器安全通用要求》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B9706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《医用电气安全通用要求》及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B494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B479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国家标准中相关条款的试验要求所需的测试设备，</w:t>
      </w:r>
      <w:r>
        <w:rPr>
          <w:rFonts w:eastAsia="宋体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ZL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Y-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便携式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耐电压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仪在电力部门，医疗单位得到广泛的使用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宋体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4-22T01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