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量水分测量仪主要技术特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ZY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S-P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量水分测量仪测量范围宽、响应时间快、测量周期短，显示直观，操作简便。微量水分测量仪适用的领域非常广泛，空气、氮气、氢气、惰性气体以及任何不含腐蚀性介质的气体的湿度测量，尤其适合于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F6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体的湿度测量，电力、石化、冶金、环保、科研院所等部门均可采用，有着性价比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-apple-system;Segoe Print" w:hAnsi="-apple-system;Segoe Print" w:cs="-apple-system;Segoe Print" w:eastAsia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量水分测量仪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特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快速测量：开机后无须预加热，快速达到露点饱和状态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快速省气：测定时耗气仅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L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1.2kPa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左右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自锁接头：采用德国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锁接头，安全可靠，无漏气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数据存储：采用大容量设计，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ui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可存储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测试数据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仪器自带打印机，方便打印数据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显示清晰：液晶屏直接显示露点、微水（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pm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、环境温度、环境湿度、 时间及日期、电池电量等内容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便携式设计：仪器更轻，携带、使用方便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内置电源：内置可充电电池，一次充足可连续工作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-apple-system;Segoe Print" w:hAnsi="-apple-system;Segoe Print" w:cs="-apple-system;Segoe Print" w:eastAsia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量水分测量仪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特征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密度继电器校验仪采用高性能十六位单片机进行检测与控制，集成程度高。机电一体化设计，精度高，重复性好，可靠性高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配置了单色液晶屏和软键盘人机接口，操作简单、界面美观，所有参数及状态一目了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自动完成压力测量和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℃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值转换，从而完成了压力、温度间的动态自动补偿。并显示被测环境温度下的压力、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℃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环境温度下的压力、环境温度。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解决了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F6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体密度继电器现场校验难的问题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所有测试过程自动由单片机完成，不用人工干预，避免了繁琐的人工气路调节操作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汉字报表式打印测试结果，并对试验结果进行智能分析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能同时存储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试验结果，并具有掉电数据保护功能，可随时查询和打印以前的试验结果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校验过程中无需恒温室，可以在任意有效温度范围内对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F6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体密度继电器、压力表进行校验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配有多种型号过渡接头，大多数型号开关的密度继电器不用拆卸即可进行现场校验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校验过程中不浪费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F6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体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除密度继电器校验功能外，本仪器还具有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℃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力表校验和常温压力表校验功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具有在线修改系统时钟的功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具有在线修改系统压力功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核心元器件采用进口元件，性能可靠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能同时测试一组报警信号、二组闭锁信号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本产品为便携式工具，使用方便可靠，是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F6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密度继电器校验的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4-08T02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