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ZL46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密度继电器校验仪技术参数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密度继电器校验仪是对各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密度继电器进行校验，以及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气体任意环境温度下的压力进行标准换算的一种便携式校验仪器，具有测试速度快、精度高、使用方便灵活等很多特点，是很多电力工程人员经常需要使用到的仪器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全自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密度继电器校验仪器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ZL4650 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密度继电器校验仪采用微机技术，能对各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密度继电器进行校验，以及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气体任意环境温度下的压力进行标准换算的一种便携式校验仪器，也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电气产品的生产、安全运行、预试和维护提供方便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在封闭容器中，一定温度下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气体压力可代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气体的密度。为了能够统一，习惯上常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SF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气体压力作为标度值。在现场校验时，在不同的环境温度下，测量的压力值都要换算成其对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时的压力值，从而判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密度继电器的性能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ZL46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型智能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密度继电器校验仪对这个过程是自动完成的，既准确，又灵活方便。本仪器除可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密度继电器校验外，还具有对压力表、密度表进行校验和仪器自校的功能，这样不仅可以一机多用，还免除了仪器送检和返厂校验的难题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ZL46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密度继电器校验仪产品特征：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采用高性能十六位单片机进行检测与控制，集成程度高。机电一体化设计，精度高，重复性好，可靠性高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配置了单色液晶屏和旋转开关，操作简单、界面美观，所有参数及状态一目了然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自动完成压力测量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值转换，从而完成了压力、温度间的动态自动补偿。并显示被测环境温度下的压力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时环境温度下的压力、环境温度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解决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气体密度继电器现场校验难的问题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所有测试过程自动由单片机完成，不用人工干预，避免了繁琐的人工气路调节操作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汉字报表式打印测试结果，并对试验结果进行智能分析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能同时存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次试验结果，并具有掉电数据保护功能，可随时查询和打印以前的试验结果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校验过程中无需恒温室，可以在任意有效温度范围内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气体密度继电      器、压力表进行检测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配有多种型号过渡接头，大多数型号开关的密度继电器不用拆卸即可进行现场检测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检测过程中不浪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气体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除密度继电器校验功能外，本仪器还具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压力表校验和常温压力表校验功能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具有在线修改系统时钟的功能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具有在线修改系统压力功能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核心元器件采用进口元件，性能可靠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能同时测试一组报警信号、二组闭锁信号。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本产品为便携式工具，使用方便可靠，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密度继电器校验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设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ZL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650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型</w:t>
      </w:r>
      <w:r>
        <w:rPr>
          <w:rStyle w:val="StrongEmphasis"/>
          <w:rFonts w:eastAsia="-apple-system;Segoe Print" w:cs="-apple-system;Segoe Print" w:ascii="-apple-system;Segoe Print" w:hAnsi="-apple-system;Segoe Print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F6</w:t>
      </w:r>
      <w:r>
        <w:rPr>
          <w:rStyle w:val="StrongEmphasis"/>
          <w:rFonts w:ascii="-apple-system;Segoe Print" w:hAnsi="-apple-system;Segoe Print" w:cs="-apple-system;Segoe Print" w:eastAsia="-apple-system;Segoe Print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密度继电器校验仪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要技术参数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844"/>
        <w:gridCol w:w="5723"/>
      </w:tblGrid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6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参数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温度</w:t>
            </w:r>
          </w:p>
        </w:tc>
        <w:tc>
          <w:tcPr>
            <w:tcW w:w="6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20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℃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对湿度</w:t>
            </w:r>
          </w:p>
        </w:tc>
        <w:tc>
          <w:tcPr>
            <w:tcW w:w="6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%RH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电源</w:t>
            </w:r>
          </w:p>
        </w:tc>
        <w:tc>
          <w:tcPr>
            <w:tcW w:w="6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Hz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仪器功率</w:t>
            </w:r>
          </w:p>
        </w:tc>
        <w:tc>
          <w:tcPr>
            <w:tcW w:w="6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W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仪器精度</w:t>
            </w:r>
          </w:p>
        </w:tc>
        <w:tc>
          <w:tcPr>
            <w:tcW w:w="6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力显示分辨率</w:t>
            </w:r>
          </w:p>
        </w:tc>
        <w:tc>
          <w:tcPr>
            <w:tcW w:w="6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001MPa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力校验范围</w:t>
            </w:r>
          </w:p>
        </w:tc>
        <w:tc>
          <w:tcPr>
            <w:tcW w:w="6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MPa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温度显示分辨率</w:t>
            </w:r>
          </w:p>
        </w:tc>
        <w:tc>
          <w:tcPr>
            <w:tcW w:w="6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1°C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校验对象</w:t>
            </w:r>
          </w:p>
        </w:tc>
        <w:tc>
          <w:tcPr>
            <w:tcW w:w="6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报警、单闭锁、单报警单闭锁、单报警双闭锁</w:t>
            </w:r>
          </w:p>
        </w:tc>
      </w:tr>
      <w:tr>
        <w:trPr/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尺寸重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机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×320×160(mm3)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2kg</w:t>
            </w:r>
          </w:p>
        </w:tc>
      </w:tr>
      <w:tr>
        <w:trPr/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附件箱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×370×200(mm3)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8kg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3-31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