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WHX-300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数字无线高压核相仪使用注意事项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数字无线高压核相仪使用注意事项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现场测试时，操作人员按《电力安全工作规程》的有关要求进行操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、本仪器配备的绝缘杆造用的电压等级为 ≤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220KV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数字无线高压核相仪设备清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: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铝合金包装箱一个    ②校验插头线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E23A/12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电池两节    ④说明书一本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数字无线高压核相仪技术指标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准确度：自校误差≤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现场测试：同相误差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不同相误差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5°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采样速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秒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主机电源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V±2V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Y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采集器电源电压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2V ±1.5V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主机工作电流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7mA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Y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采集器工作电流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mA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主机和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Y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采集器的视距传输距离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Y≤100m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工作环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: -20℃┉ +60℃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湿度：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5%RH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储存环境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40℃┉ +55℃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湿度：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5%RH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⑩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本产品所测电压交流等级为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0.38KV┉220KV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附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交直流大电流发生器技术参数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Style w:val="StrongEmphasis"/>
          <w:rFonts w:ascii="-apple-system;Segoe Print" w:hAnsi="-apple-system;Segoe Print" w:cs="-apple-system;Segoe Print" w:eastAsia="-apple-system;Segoe Print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交直流大电流发生器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容量是按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钟短时工作制设计。如用于断续工作时，通电时间应小于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5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钟，工作周期应大于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钟为宜，其规格及技术参数如下：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988"/>
        <w:gridCol w:w="604"/>
        <w:gridCol w:w="796"/>
        <w:gridCol w:w="413"/>
        <w:gridCol w:w="988"/>
        <w:gridCol w:w="2715"/>
        <w:gridCol w:w="604"/>
        <w:gridCol w:w="403"/>
      </w:tblGrid>
      <w:tr>
        <w:trPr/>
        <w:tc>
          <w:tcPr>
            <w:tcW w:w="1564" w:type="dxa"/>
            <w:vMerge w:val="restart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格型号</w:t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KVA)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源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输出</w:t>
            </w:r>
          </w:p>
        </w:tc>
        <w:tc>
          <w:tcPr>
            <w:tcW w:w="2715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外形尺寸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(mm)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kg</w:t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V1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1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V2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2</w:t>
            </w:r>
          </w:p>
        </w:tc>
        <w:tc>
          <w:tcPr>
            <w:tcW w:w="2715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0</w:t>
            </w:r>
          </w:p>
        </w:tc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30×338×550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403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体</w:t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LQ-1000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</w:t>
            </w:r>
          </w:p>
        </w:tc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0×380×600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403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体</w:t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LQ- 2500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.5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00</w:t>
            </w:r>
          </w:p>
        </w:tc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0×430×790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5</w:t>
            </w:r>
          </w:p>
        </w:tc>
        <w:tc>
          <w:tcPr>
            <w:tcW w:w="403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体</w:t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LQ- 4000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00</w:t>
            </w:r>
          </w:p>
        </w:tc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40×450×820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0</w:t>
            </w:r>
          </w:p>
        </w:tc>
        <w:tc>
          <w:tcPr>
            <w:tcW w:w="403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体</w:t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LQ- 5000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00</w:t>
            </w:r>
          </w:p>
        </w:tc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0×430×900</w:t>
              <w:br/>
              <w:t>300×500×500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5</w:t>
              <w:br/>
              <w:t>135</w:t>
            </w:r>
          </w:p>
        </w:tc>
        <w:tc>
          <w:tcPr>
            <w:tcW w:w="403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体</w:t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LQ- 6000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00</w:t>
            </w:r>
          </w:p>
        </w:tc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0×430×900</w:t>
              <w:br/>
              <w:t>300×500×500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</w:t>
              <w:br/>
              <w:t>140</w:t>
            </w:r>
          </w:p>
        </w:tc>
        <w:tc>
          <w:tcPr>
            <w:tcW w:w="403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体</w:t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LQ- 8000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0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00</w:t>
            </w:r>
          </w:p>
        </w:tc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0×450×950</w:t>
              <w:br/>
              <w:t>350×550×550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0</w:t>
            </w:r>
          </w:p>
        </w:tc>
        <w:tc>
          <w:tcPr>
            <w:tcW w:w="403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体</w:t>
            </w:r>
          </w:p>
        </w:tc>
      </w:tr>
      <w:tr>
        <w:trPr/>
        <w:tc>
          <w:tcPr>
            <w:tcW w:w="156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LQ- 10000</w:t>
            </w:r>
          </w:p>
        </w:tc>
        <w:tc>
          <w:tcPr>
            <w:tcW w:w="988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604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0</w:t>
            </w:r>
          </w:p>
        </w:tc>
        <w:tc>
          <w:tcPr>
            <w:tcW w:w="796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8</w:t>
            </w:r>
          </w:p>
        </w:tc>
        <w:tc>
          <w:tcPr>
            <w:tcW w:w="41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988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0</w:t>
            </w:r>
          </w:p>
        </w:tc>
        <w:tc>
          <w:tcPr>
            <w:tcW w:w="2715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0×600×1100</w:t>
              <w:br/>
              <w:t>380×550×600</w:t>
            </w:r>
          </w:p>
        </w:tc>
        <w:tc>
          <w:tcPr>
            <w:tcW w:w="604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  <w:tc>
          <w:tcPr>
            <w:tcW w:w="40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体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交直流大电流发生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点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该大电流发生器两块电流表，大小量程监视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自耦变压器调节自如 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指示灯指示，按钮操作，操作简单 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一体可分体结构，移动方便 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高压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!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-apple-system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03-24T08:0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