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谈谈耐电压测试仪常见故障与排除方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耐电压测试仪厂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机无电源指示，显示器不亮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供电电源是否正常，若不正常请检查是否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且是否符合仪器正常使用范围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保险丝是否损坏，如保险丝损坏，请更换同型号保险丝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c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电源变压器是否有输出，若没有输出，请更换电源变压器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d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8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损坏，若已损坏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8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机报警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漏电流开关板上采样电阻是否损坏，若损坏，请更换对应档的采样电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M3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有损坏，若已经损坏，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M324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机就有电压指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可控硅是否损坏，若已经损坏，请更换同规格可控硅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光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0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损坏，若已经损坏，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0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机就处于测试状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NE5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损坏，若已损坏，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NE556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启动按钮是否损坏，若已经损坏，请更换启动按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耐压测试仪启动，复位失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NE5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损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启动。复位按钮是否损坏，若已经损坏，请更换启动、复位按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机按下启动键后，测量灯亮，但无电压指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高压变压器是否损坏，若已经损坏，请更换高压变压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电压表头是否损坏，若已经损坏，请更换电压表头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漏电流无指示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电流表头是否损坏，若已经损坏，请更换电流表头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Ω/5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阻是否损坏，若已经损坏，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20Ω/5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c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请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M3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是否损坏，若已经损坏，请更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LM3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电压测试仪使用方法及操作步骤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测试仪使用前准备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接通电源，使“电源”开关置于“开”的位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显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时，显示输出电压、漏电流和时间的数码管及各“测试单位”指示符号应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指针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此时，“电源”指示灯应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逆时针旋转“电压调节”旋钮到底，各示值均为零，则仪器处于初始状态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测试功能键说明和设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报警电流设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所需报警电流值选择报警电流量程档，按住“漏电流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预置”键，调节漏电流预置电位器，同时观察漏电流显示窗口中示值达到所需报警值时，停止调节漏电流预置电位器，再放开“漏电流测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预置”键，则漏电流设定完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定时设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置“定时”键于“开”的位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当“定时”键处于“关”位置，则定时为“∞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显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所需测试时间，拨动“定时”拨盘上数值，同时观察测试时间窗口中示值达到所需测试时间值时，停止拨动定时预置拨盘，则定时设定完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指针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所需测试时间，旋转“时间定时”电位器至所需测试时间值时，停止旋转时间定时电位器，则定时设定完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设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选择输出电压种类或量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显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置“电压量程”键于所需量程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如选择的试验电压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应“弹出”此键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如选择的试验电压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应“按下”此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压设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一下“启动”按钮，根据所需试验电压，顺时针转动“电压调节”旋钮，同时观察输出电压窗口中示值达到所需电压值时，停止转动电压调节旋钮，并保持“电压调节”旋钮位置不变，按下“复位”按钮，则试验电压设定完毕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在以后测试过程中，如不改变试验电压，每次测试只需按一下“启动”按钮即可。如需改变试验电压，则重复上述步骤。读数方式如下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显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由仪器“电压”显示窗口直接读取输出电压值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耐压测试仪操作步骤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确定耐压测试仪输出电压示值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测试灯“熄灭”状态下将高压测试线（红色）一端插入耐压测试仪的相对应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高压输出端，另一端与被测物的电源输入端或其他带电部件相连接。再将另一根测试接地线（黑色）一端插入仪器的接地端并锁紧，另一端与被测物的外壳（金属）或电源输入端的地线端相连（若被测物与大地或地线相连，则耐压测试仪接地端必须与它连在一起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下“启动”按钮，“测试”指示灯亮，电压示值为当前试验电压值，漏电流示值为被测物上当前漏电流值，如被测物为合格品，试验时间一到，无声光报警声，同时耐压测试仪自动切断输出电压；如被测物在试验时间内不合格，则“报警”灯亮，蜂鸣器发出报警声，仪器自动切断输出电压，可按下“复位”按钮，消除报警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线控端子进行耐电压测试（面板上“启动”、“复位”按钮失效，）“定时”键置于“关”位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另购本公司生产的线控测试棒一付，将黑色接地线一端插入仪器接地接线柱，另一端夹住被测物的接地端，将棒的线控插头插入仪器线控插座，棒的高压插头插入“高压”输出端；然后把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棒的棒针接触被测物带电部件处，按下测试棒上按钮即“启动”，松开此键“复位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线控接口引脚定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45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复位启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行接线，当线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脚闭合时，仪器“启动”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脚闭合时，仪器“复位”。（注：线控引线长度不可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控制信号为无源触点。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3-11T0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