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讲解在实际工作中的耐电压测试仪操作方法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【解答】操作方法：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接通电源：确定“电压调节”旋钮已置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位，然后打开电源开关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设定“漏电流”值：按下开关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调节“漏电流预置”电位器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4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将“漏电流”预置在所需值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连接被测件：根据被测件的需要，将测试线和被测件连接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“定时测试”：将定时开关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7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置在“定时”位置，调节定时拨盘开关，设定所需的定时时间，然后按下“启动”开关，并调节“电压调节”旋钮使输出电压至所需值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“手动测试”：将定时开关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8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置在“手动”位置，按下“启动”开关即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在测试过程中，如果检测到的“漏电流”值超过设定的“漏电流”预置值时，仪器会自动报警并切断输出电压。这时只要按下“复位”开关即可，仪器回到待测试状态。（若采用外控测试超漏时，应松开测试棒上的启动开关方可继续进行测试）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如果检测到的“漏电流”没有超过设定值，则定时时间到或按下“复位”开关后，仪器回到待测试状态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摇控测试：将摇控测试捧上的五芯插头插入仪器上的插座内，按下测试棒上的开关即可进行测试。注意：在使用遥控测试棒测试时，仪器的定时功能无效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以上内容均根据学员实际工作中遇到的问题整理而成，供参考，如有问题请及时沟通、指正。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2-25T02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