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工频耐压试验装置试验中的影响因素及使用注意</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工频耐压试验装置是由工频试验变压器和智能控制台组成，可进行多种绝缘耐压试验，工频耐压试验，在实际的试验使用过程中，应注意以下几点事项：</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试验变压器和控制箱应有可靠的接地</w:t>
      </w:r>
      <w:r>
        <w:rPr>
          <w:rFonts w:eastAsia="sans serif;Segoe Print" w:cs="sans serif;Segoe Print" w:ascii="sans serif;Segoe Print" w:hAnsi="sans serif;Segoe Print"/>
          <w:i w:val="false"/>
          <w:caps w:val="false"/>
          <w:smallCaps w:val="false"/>
          <w:color w:val="000000"/>
          <w:spacing w:val="0"/>
          <w:sz w:val="18"/>
          <w:szCs w:val="18"/>
        </w:rPr>
        <w:t>;</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试验过程中，升压速度不能太快，也决不允许突然全电压通电或断电</w:t>
      </w:r>
      <w:r>
        <w:rPr>
          <w:rFonts w:eastAsia="sans serif;Segoe Print" w:cs="sans serif;Segoe Print" w:ascii="sans serif;Segoe Print" w:hAnsi="sans serif;Segoe Print"/>
          <w:i w:val="false"/>
          <w:caps w:val="false"/>
          <w:smallCaps w:val="false"/>
          <w:color w:val="000000"/>
          <w:spacing w:val="0"/>
          <w:sz w:val="18"/>
          <w:szCs w:val="18"/>
        </w:rPr>
        <w:t>;</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被试品应清扫干净，并干燥，以免损坏被试品和试验带来的误差</w:t>
      </w:r>
      <w:r>
        <w:rPr>
          <w:rFonts w:eastAsia="sans serif;Segoe Print" w:cs="sans serif;Segoe Print" w:ascii="sans serif;Segoe Print" w:hAnsi="sans serif;Segoe Print"/>
          <w:i w:val="false"/>
          <w:caps w:val="false"/>
          <w:smallCaps w:val="false"/>
          <w:color w:val="000000"/>
          <w:spacing w:val="0"/>
          <w:sz w:val="18"/>
          <w:szCs w:val="18"/>
        </w:rPr>
        <w:t>;</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试验中，如果试品短路或故障击穿，控制箱中的过流继电器工作，此时，将调压器回至零位，并切断电源后，方可将试品取出</w:t>
      </w:r>
      <w:r>
        <w:rPr>
          <w:rFonts w:eastAsia="sans serif;Segoe Print" w:cs="sans serif;Segoe Print" w:ascii="sans serif;Segoe Print" w:hAnsi="sans serif;Segoe Print"/>
          <w:i w:val="false"/>
          <w:caps w:val="false"/>
          <w:smallCaps w:val="false"/>
          <w:color w:val="000000"/>
          <w:spacing w:val="0"/>
          <w:sz w:val="18"/>
          <w:szCs w:val="18"/>
        </w:rPr>
        <w:t>;</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做高压交直流试验时，必须由</w:t>
      </w: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人或</w:t>
      </w: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个以上人员参加，并明确做好分工，明确相互间的方法。并有专人监护现场安全及观察被试品的试验状态</w:t>
      </w:r>
      <w:r>
        <w:rPr>
          <w:rFonts w:eastAsia="sans serif;Segoe Print" w:cs="sans serif;Segoe Print" w:ascii="sans serif;Segoe Print" w:hAnsi="sans serif;Segoe Print"/>
          <w:i w:val="false"/>
          <w:caps w:val="false"/>
          <w:smallCaps w:val="false"/>
          <w:color w:val="000000"/>
          <w:spacing w:val="0"/>
          <w:sz w:val="18"/>
          <w:szCs w:val="18"/>
        </w:rPr>
        <w:t>;</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在升压或耐压试验过程中，如发现下列不正常情况时，应立即降压，并切断电源，停止试验，查明原因后再做试验。</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那么在实际操作中，哪些问题会影响到工频耐压试验呢</w:t>
      </w:r>
      <w:r>
        <w:rPr>
          <w:rFonts w:eastAsia="sans serif;Segoe Print" w:cs="sans serif;Segoe Print" w:ascii="sans serif;Segoe Print" w:hAnsi="sans serif;Segoe Print"/>
          <w:i w:val="false"/>
          <w:caps w:val="false"/>
          <w:smallCaps w:val="false"/>
          <w:color w:val="000000"/>
          <w:spacing w:val="0"/>
          <w:sz w:val="18"/>
          <w:szCs w:val="18"/>
        </w:rPr>
        <w:t>?</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选择合适的试验设备容量大小。</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海拔高度对试验要求值的影响：随着海拔高度增加，空间密度下降，电场中电子平均自由行程增大，电子在两次碰撞间能够聚集起更大动能</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与正常密度相比</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更易引起电离，从而使空气介质的放电电压下降。</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试验过程中防止过电压的产生：工频耐压试验时，电压若不是由零逐渐升压，而是在试验变压器初级绕组上土家电压，这时将由于励磁涌流而在试品上出现过电压。若在试验过程中突然将电源切断，对于小电容量试品，会由于自感电势而引起过电压。上述二中情况，都有可能造成被试品误击穿。因此，进行工频耐压试验时，应严格按照试验操作规程。</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容升效应对试验值的影响：交流工频耐压试验时候，被试品通常是容性负载，试验变压器的高压绕组就与被试品电容连接。这样，流过电容性负载的容性电流在试验变压器绕组阻抗是哪个产生的电压降，降试验变压器二次侧电压升高，即显著大于按照变比计算的二次侧电压，这样现象称为“容升效应”，由此可见，原来的变压比不适用了，升高程序与变压器的短路阻抗成正比，一般升高的范围约为</w:t>
      </w:r>
      <w:r>
        <w:rPr>
          <w:rFonts w:eastAsia="sans serif;Segoe Print" w:cs="sans serif;Segoe Print" w:ascii="sans serif;Segoe Print" w:hAnsi="sans serif;Segoe Print"/>
          <w:i w:val="false"/>
          <w:caps w:val="false"/>
          <w:smallCaps w:val="false"/>
          <w:color w:val="000000"/>
          <w:spacing w:val="0"/>
          <w:sz w:val="18"/>
          <w:szCs w:val="18"/>
        </w:rPr>
        <w:t>4%~30%</w:t>
      </w:r>
      <w:r>
        <w:rPr>
          <w:rFonts w:ascii="sans serif;Segoe Print" w:hAnsi="sans serif;Segoe Print" w:cs="sans serif;Segoe Print" w:eastAsia="sans serif;Segoe Print"/>
          <w:i w:val="false"/>
          <w:caps w:val="false"/>
          <w:smallCaps w:val="false"/>
          <w:color w:val="000000"/>
          <w:spacing w:val="0"/>
          <w:sz w:val="18"/>
          <w:szCs w:val="18"/>
        </w:rPr>
        <w:t>。为避免测量误差造成的误判，试验电容较大的被试品，应直接测量高压侧的电压。</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压波形畸变对试验结果的影响：由于用电单位投入了许多非线性负荷，增大了谐波电路分量，使电网电压波形产生畸变的问题越来月严重。为了保护试验结果正确，必须测量其峰值，以此来消除由于电压泼行畸变引起的测量误差。</w:t>
      </w:r>
    </w:p>
    <w:p>
      <w:pPr>
        <w:pStyle w:val="Style14"/>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4"/>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1-27T08: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