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ZYGKC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高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开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机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特性测试仪使用步骤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开关特性测试仪可对电磁、断路器等设备进行开关机械性能检测。开关特性测试仪的检测科学性较高，检测参数准确，经过测评后，可全面了解设备机械性状况，下面，来看下开关特性测试仪的使用步骤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步 四端位导入回流电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端位导入回流电阻是开关特性测试仪工作的一步，在电路板（操作器）的四个端口接入测试仪的回流线，将回流电阻导出后，测试仪的复位表开始左右轻微摇摆，这说明开关特性测试仪已经正常启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第二步 接入直流电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多数开关特性测试仪为保证设备安全，不采用内置直流电源的结构，而是将电源与设备主机分离，工作时，需要将设备导线插入电源连接口，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组电压显示盘上的数值都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，表示开关特性测试仪已经进入待工作状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第三步 按下测量开关 调值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开关特性测试仪的直流电源接入后，按下测试开关，测试仪即进入试工作状态，这时，电压仪表盘上的数值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-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间晃动，测试人员需要手动调整，将指针拨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若为智能操作盘，直接输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即可），调值完毕，正式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第四步 关闭电源回路 切断电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结束后，开关特性测试仪可自动复位，为保证设备及人员的安全，测试人员需关闭电源回路，并及时切断电源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上是使用开关特性测试仪的步骤，首先，要将四端位导入回流电阻、接入直流电源后，开关特性测试仪开始进入待工作状态，一切就绪后，按下测量开关进行调值，测试完毕，关闭电源回路并要及时切断电源，需要提醒的是，测试人员要全程佩戴绝缘手套，以防止电流泄露造成人身伤害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1-14T05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