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直流高压发生器常见故障及处理方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直流高压发生器使用必须严格按照说明书操作，并且持高压试验证上岗操作。出于安全考虑，直流高压发生器对操作者要求甚高。在使用过程中，也有许多常见故障需要自行处理，直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高压发生器常见故障及处理方法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接通电源，打开开关，红灯不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原因为电源线开路或电源保险管熔断，可根据情况更换电源或保险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按绿色按钮绿灯不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调压电位器未归零，逆时针将调压电位器归零后恢复正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按绿灯按钮，绿灯亮，但升压绿灯灭，红灯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原因有三个：倍压筒高压输出端接地短路、被试品接地短路、过压保护设置不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相应处理方法：检查输出高压线、被试品、重新设置高压保护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升压时绿灯灭，红灯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被试品放电或击穿， 出现过压或过流保护动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检查被试品，重新设置整定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1"/>
          <w:szCs w:val="21"/>
          <w:lang w:val="en-US" w:eastAsia="zh-CN" w:bidi="ar"/>
        </w:rPr>
        <w:t>若以上方法仍无法解决问题，请立即联系厂家咨询售后，切勿自行拆机处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2-12-16T07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