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bCs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  <w:lang w:eastAsia="zh-CN"/>
        </w:rPr>
        <w:t>讲解</w:t>
      </w:r>
      <w:r>
        <w:rPr>
          <w:rStyle w:val="StrongEmphasis"/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耐压测试仪</w:t>
      </w:r>
      <w:r>
        <w:rPr>
          <w:rStyle w:val="StrongEmphasis"/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  <w:lang w:eastAsia="zh-CN"/>
        </w:rPr>
        <w:t>应用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故障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维修方法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bCs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耐压测试仪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校准与维修故障排除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、校准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）电压校准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） 仪器处在复位模式，电压调节钮逆时针旋到底；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）将高压表与耐压仪连接好；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）按下启动钮，调整电压输出钮，使高压表的读数为表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所示的检测点数值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常选用满量程值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调整相应的电位器， 使表头指示与高压表指示的误差满足技术要求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/>
      </w:pPr>
      <w:r>
        <w:rPr>
          <w:rStyle w:val="StrongEmphasis"/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表１</w:t>
      </w:r>
    </w:p>
    <w:tbl>
      <w:tblPr>
        <w:tblW w:w="39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2"/>
        <w:gridCol w:w="722"/>
        <w:gridCol w:w="1235"/>
        <w:gridCol w:w="722"/>
      </w:tblGrid>
      <w:tr>
        <w:trPr/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</w:rPr>
              <w:t>AC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电压范围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电位器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检测点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准确度</w:t>
            </w:r>
          </w:p>
        </w:tc>
      </w:tr>
      <w:tr>
        <w:trPr/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1.5 kV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W4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0.5;1;1.5(kV)</w:t>
            </w:r>
          </w:p>
        </w:tc>
        <w:tc>
          <w:tcPr>
            <w:tcW w:w="7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3 kV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W4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1;2;3(kV)</w:t>
            </w:r>
          </w:p>
        </w:tc>
        <w:tc>
          <w:tcPr>
            <w:tcW w:w="7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5 kV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W4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1;3;5(kV)</w:t>
            </w:r>
          </w:p>
        </w:tc>
        <w:tc>
          <w:tcPr>
            <w:tcW w:w="7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bCs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bCs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Style w:val="StrongEmphasis"/>
          <w:rFonts w:ascii="Times New Roman" w:hAnsi="Times New Roman" w:cs="Times New Roman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耐压测试仪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漏电流校准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）将数字电流表与耐压测试仪连接好；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）仪器处在复位模式，电压调节钮逆时针旋到底，漏电流选择开关放在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2mA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档（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2mA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为校准漏电流基准档）；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）按表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选择合适的负载电阻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/>
      </w:pPr>
      <w:r>
        <w:rPr>
          <w:rStyle w:val="StrongEmphasis"/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表</w:t>
      </w:r>
      <w:r>
        <w:rPr>
          <w:rStyle w:val="StrongEmphasis"/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2     </w:t>
      </w:r>
      <w:r>
        <w:rPr>
          <w:rStyle w:val="StrongEmphasis"/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耐压测试仪校准电压为</w:t>
      </w:r>
      <w:r>
        <w:rPr>
          <w:rStyle w:val="StrongEmphasis"/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500V</w:t>
      </w:r>
    </w:p>
    <w:tbl>
      <w:tblPr>
        <w:tblW w:w="4589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9"/>
        <w:gridCol w:w="675"/>
        <w:gridCol w:w="570"/>
        <w:gridCol w:w="570"/>
        <w:gridCol w:w="570"/>
        <w:gridCol w:w="465"/>
        <w:gridCol w:w="570"/>
      </w:tblGrid>
      <w:tr>
        <w:trPr/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电流</w:t>
            </w: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(mA)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0.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电阻</w:t>
            </w: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(kΩ/W)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1000/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500/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250/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100/1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50/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bCs/>
                <w:color w:val="000000"/>
                <w:sz w:val="21"/>
                <w:szCs w:val="21"/>
              </w:rPr>
              <w:t>25/1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bCs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）将负载电阻串联到数字万用表和测试回路中；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）按下启动钮使仪器处在测试状态，缓慢调整输出电压约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500V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，看数字表电流显示在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1mA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处，然后调整电位器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W8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，使仪器电流表读数为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1mA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）在校准基准电流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1mA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处正确无误时，调节报警电流（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1mA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可调节电位器Ｗ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使之报警；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）检查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0.5mA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2mA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5mA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10mA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20mA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各点的报警值应在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±5%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范围内为合格；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）若有个别档超差，可根据超差值的高低，适当地将报警值调低或调高。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、维修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序号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bCs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微软雅黑" w:cs="Times New Roman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耐压测试仪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常见故障现象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故障排除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  <w:t>1</w:t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按电源开关后显示板无显示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保险丝烧坏，更换后正常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  <w:t>2</w:t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按启动开关后测试灯不亮，无高压输出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  <w:t>NE556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芯片损坏，更换后正常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  <w:t>3</w:t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按下定时开关后定时无效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  <w:t>9013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三极管损坏，更换后正常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  <w:t>4</w:t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打高压时仪器死机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  <w:t>7107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显示芯片损坏，更换后正常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  <w:t>5</w:t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高压棒上的启动开关按下无高压输出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高压棒启动开关损坏，更换后正常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  <w:t>6</w:t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仪器开机报警</w:t>
      </w:r>
      <w:r>
        <w:rPr>
          <w:rFonts w:eastAsia="微软雅黑" w:cs="微软雅黑" w:ascii="微软雅黑" w:hAnsi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预置电位器损坏，更换后正常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color w:val="000000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color w:val="000000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color w:val="000000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color w:val="000000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color w:val="000000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2-12-10T03:4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