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rPr>
          <w:rFonts w:ascii="sans serif;Segoe Print" w:hAnsi="sans serif;Segoe Print" w:eastAsia="sans serif;Segoe Print" w:cs="sans serif;Segoe Print"/>
          <w:i w:val="false"/>
          <w:i w:val="false"/>
          <w:caps w:val="false"/>
          <w:smallCaps w:val="false"/>
          <w:color w:val="000000"/>
          <w:spacing w:val="0"/>
          <w:kern w:val="2"/>
          <w:sz w:val="18"/>
          <w:szCs w:val="18"/>
          <w:lang w:val="en-US" w:eastAsia="zh-CN" w:bidi="ar-SA"/>
        </w:rPr>
      </w:pP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KC-900</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三次脉冲电缆故障测试仪系统组成特点</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r>
      <w:r>
        <w:rPr>
          <w:rFonts w:ascii="宋体" w:hAnsi="宋体" w:cs="宋体"/>
          <w:i w:val="false"/>
          <w:caps w:val="false"/>
          <w:smallCaps w:val="false"/>
          <w:color w:val="000000"/>
          <w:spacing w:val="0"/>
          <w:sz w:val="18"/>
          <w:szCs w:val="18"/>
        </w:rPr>
        <w:t>三次脉冲法采用双冲击方法延长燃弧时间并稳弧</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能够轻易地定位高阻故障和闪络性故障。三次脉冲法技术先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操作简单</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波形清晰</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定位快速准确</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目前已经成为高阻故障和闪络性故障的主流定位方法。三次脉冲法是二次脉冲法的升级，其方法是首先在不击穿被测电缆故障点的情况下，测得低压脉冲的反射波形，紧接着用高压脉冲击穿电缆的故障点产生电弧，在电弧电压降到一定值时触发中压脉冲来稳定和延长电弧时间，之后再发出低压脉冲，从而得到故障点的反射波形，两条波形叠加后同样可以发现发散点就是电缆故障点对应的位置。由于采用了中压脉冲来稳定和延长电弧时间，它比二次脉冲法更容易得到故障点波形。相对于二次脉冲法由于三次脉冲法不用选择燃弧的同步时长，操作起来也跟加简便。</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pBdr/>
        <w:spacing w:before="0" w:after="0"/>
        <w:rPr>
          <w:rFonts w:ascii="sans serif;Segoe Print" w:hAnsi="sans serif;Segoe Print" w:eastAsia="sans serif;Segoe Print" w:cs="sans serif;Segoe Print"/>
          <w:i w:val="false"/>
          <w:i w:val="false"/>
          <w:caps w:val="false"/>
          <w:smallCaps w:val="false"/>
          <w:color w:val="000000"/>
          <w:spacing w:val="0"/>
          <w:kern w:val="2"/>
          <w:sz w:val="18"/>
          <w:szCs w:val="18"/>
          <w:lang w:val="en-US" w:eastAsia="zh-CN" w:bidi="ar-SA"/>
        </w:rPr>
      </w:pPr>
      <w:r>
        <w:rPr>
          <w:rFonts w:eastAsia="sans serif;Segoe Print" w:cs="sans serif;Segoe Print" w:ascii="sans serif;Segoe Print" w:hAnsi="sans serif;Segoe Print"/>
          <w:b/>
          <w:bCs/>
          <w:i w:val="false"/>
          <w:caps w:val="false"/>
          <w:smallCaps w:val="false"/>
          <w:color w:val="000000"/>
          <w:spacing w:val="0"/>
          <w:kern w:val="2"/>
          <w:sz w:val="18"/>
          <w:szCs w:val="18"/>
          <w:lang w:val="en-US" w:eastAsia="zh-CN" w:bidi="ar-SA"/>
        </w:rPr>
        <w:t>KC-900</w:t>
      </w:r>
      <w:r>
        <w:rPr>
          <w:rFonts w:ascii="sans serif;Segoe Print" w:hAnsi="sans serif;Segoe Print" w:cs="sans serif;Segoe Print" w:eastAsia="sans serif;Segoe Print"/>
          <w:b/>
          <w:bCs/>
          <w:i w:val="false"/>
          <w:caps w:val="false"/>
          <w:smallCaps w:val="false"/>
          <w:color w:val="000000"/>
          <w:spacing w:val="0"/>
          <w:kern w:val="2"/>
          <w:sz w:val="18"/>
          <w:szCs w:val="18"/>
          <w:lang w:val="en-US" w:eastAsia="zh-CN" w:bidi="ar-SA"/>
        </w:rPr>
        <w:t>三次脉冲电缆故障测试仪</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系统组成：</w:t>
      </w:r>
    </w:p>
    <w:p>
      <w:pPr>
        <w:pStyle w:val="Style12"/>
        <w:keepNext w:val="false"/>
        <w:keepLines w:val="false"/>
        <w:widowControl/>
        <w:pBdr/>
        <w:spacing w:before="0" w:after="0"/>
        <w:rPr>
          <w:rFonts w:ascii="sans serif;Segoe Print" w:hAnsi="sans serif;Segoe Print" w:eastAsia="sans serif;Segoe Print" w:cs="sans serif;Segoe Print"/>
          <w:i w:val="false"/>
          <w:i w:val="false"/>
          <w:caps w:val="false"/>
          <w:smallCaps w:val="false"/>
          <w:color w:val="000000"/>
          <w:spacing w:val="0"/>
          <w:kern w:val="2"/>
          <w:sz w:val="18"/>
          <w:szCs w:val="18"/>
          <w:lang w:val="en-US" w:eastAsia="zh-CN" w:bidi="ar-SA"/>
        </w:rPr>
      </w:pP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一、    </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KC-900</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三次脉冲电缆故障测试仪负责向电缆输入测量脉冲，并判断什么时候触发电路发送测量脉冲</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zui</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为合适，为保证仪器成功捕捉到故障点的技术关键。同时，它还负责把采集到的信号进行滤波，提出其中的有用的测量脉冲。</w:t>
      </w:r>
    </w:p>
    <w:p>
      <w:pPr>
        <w:pStyle w:val="Style12"/>
        <w:keepNext w:val="false"/>
        <w:keepLines w:val="false"/>
        <w:widowControl/>
        <w:pBdr/>
        <w:spacing w:before="0" w:after="0"/>
        <w:rPr>
          <w:rFonts w:ascii="sans serif;Segoe Print" w:hAnsi="sans serif;Segoe Print" w:eastAsia="sans serif;Segoe Print" w:cs="sans serif;Segoe Print"/>
          <w:i w:val="false"/>
          <w:i w:val="false"/>
          <w:caps w:val="false"/>
          <w:smallCaps w:val="false"/>
          <w:color w:val="000000"/>
          <w:spacing w:val="0"/>
          <w:kern w:val="2"/>
          <w:sz w:val="18"/>
          <w:szCs w:val="18"/>
          <w:lang w:val="en-US" w:eastAsia="zh-CN" w:bidi="ar-SA"/>
        </w:rPr>
      </w:pP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    </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三次脉冲电缆故障测试仪这个部分是整个三次脉冲电缆故障测试仪器的大脑，负责向其他部件发送各种指令，协调各部件的工作，并向操作者提供人机对话的界面。它的主要功能是对测量脉冲进行高速的采样和记录，对采集的到信号进行高速的运算分析。对每次采集到的测量脉冲进行高速傅里叶变换分析，成功地捕捉到电缆高阻故障的低压脉冲波形，便于电缆故障测试人员分析。</w:t>
      </w:r>
    </w:p>
    <w:p>
      <w:pPr>
        <w:pStyle w:val="Style12"/>
        <w:keepNext w:val="false"/>
        <w:keepLines w:val="false"/>
        <w:widowControl/>
        <w:pBdr/>
        <w:spacing w:before="0" w:after="0"/>
        <w:rPr>
          <w:rFonts w:ascii="sans serif;Segoe Print" w:hAnsi="sans serif;Segoe Print" w:eastAsia="sans serif;Segoe Print" w:cs="sans serif;Segoe Print"/>
          <w:i w:val="false"/>
          <w:i w:val="false"/>
          <w:caps w:val="false"/>
          <w:smallCaps w:val="false"/>
          <w:color w:val="000000"/>
          <w:spacing w:val="0"/>
          <w:kern w:val="2"/>
          <w:sz w:val="18"/>
          <w:szCs w:val="18"/>
          <w:lang w:val="en-US" w:eastAsia="zh-CN" w:bidi="ar-SA"/>
        </w:rPr>
      </w:pP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主要性能指标</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1</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测试方法：三次脉冲法、冲击高压电流取样法、低压脉冲法；</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2</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冲击高压：低于</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35KV</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3</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数据采样速率</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 100MHz</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50MHz</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25MHz</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12.5MHz</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4</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测试距离：＞</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30Km</w:t>
        <w:br/>
        <w:t>5</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读数分辨率：</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1m</w:t>
        <w:br/>
        <w:t>6</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系统测试精度小于</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50cm</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7</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三次脉冲发送及故障反射信号的自动显示，使得故障特征波形的表示极为简单。所有的高阻故障波形仅有一种，即类似低压脉冲法的短路故障波形。</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8</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具有测试波形储存功能：能将现场测试到的波形按规定顺序方便地储存于仪器内，供随时调用观察。</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9</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能将测得的电缆故障点波形与好相的全长开路波形同时显示在屏幕上进行同屏对比和叠加对比。使得故障距离的判断更加准确。</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10</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彩色大屏幕显示：彩色大屏幕显示，波形清晰，尤其在三次脉冲法中，两个波形以不同颜色同时显示，更易于识别。</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11</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功能菜单简单易用，功能强大。</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12</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内置电源：充满电后一起可连续工作</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3</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小时以上，亦可外接交流电源工作。</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13</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工作条件</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 xml:space="preserve">: </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温度</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10℃</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45℃</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 xml:space="preserve">，相对湿度 </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90%</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低压脉冲波形</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 xml:space="preserve">    </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波形简单，易判断，通过波形可看出全长，但很难判断高阻故障点。</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三次脉冲波形</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 xml:space="preserve">    </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在故障点击穿瞬间，主动发送低压测试脉冲，自动合拍产生弧反射波形，可明显判断故障点</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二种波形叠加</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 xml:space="preserve">    </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两种波形叠加后，可明显判断分叉点即为故障点。波形简单明确，易于识别。彩色大屏幕液晶显示器显示，波形清晰，尤其在多次脉冲法中，多个波形以不同颜色同时显示，更易于识别。功能菜单简单易用，功能强大。</w:t>
      </w:r>
    </w:p>
    <w:p>
      <w:pPr>
        <w:pStyle w:val="Style12"/>
        <w:keepNext w:val="false"/>
        <w:keepLines w:val="false"/>
        <w:widowControl/>
        <w:pBdr/>
        <w:spacing w:before="0" w:after="0"/>
        <w:rPr>
          <w:rFonts w:ascii="sans serif;Segoe Print" w:hAnsi="sans serif;Segoe Print" w:eastAsia="sans serif;Segoe Print" w:cs="sans serif;Segoe Print"/>
          <w:i w:val="false"/>
          <w:i w:val="false"/>
          <w:caps w:val="false"/>
          <w:smallCaps w:val="false"/>
          <w:color w:val="000000"/>
          <w:spacing w:val="0"/>
          <w:kern w:val="2"/>
          <w:sz w:val="18"/>
          <w:szCs w:val="18"/>
          <w:lang w:val="en-US" w:eastAsia="zh-CN" w:bidi="ar-SA"/>
        </w:rPr>
      </w:pP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 </w:t>
      </w:r>
    </w:p>
    <w:p>
      <w:pPr>
        <w:pStyle w:val="Style12"/>
        <w:keepNext w:val="false"/>
        <w:keepLines w:val="false"/>
        <w:widowControl/>
        <w:pBdr/>
        <w:spacing w:before="0" w:after="0"/>
        <w:rPr>
          <w:rFonts w:ascii="sans serif;Segoe Print" w:hAnsi="sans serif;Segoe Print" w:eastAsia="sans serif;Segoe Print" w:cs="sans serif;Segoe Print"/>
          <w:i w:val="false"/>
          <w:i w:val="false"/>
          <w:caps w:val="false"/>
          <w:smallCaps w:val="false"/>
          <w:color w:val="000000"/>
          <w:spacing w:val="0"/>
          <w:kern w:val="2"/>
          <w:sz w:val="18"/>
          <w:szCs w:val="18"/>
          <w:lang w:val="en-US" w:eastAsia="zh-CN" w:bidi="ar-SA"/>
        </w:rPr>
      </w:pP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二、</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KC-900</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中央控制单元是高压脉冲、中压脉冲和低压测量脉冲汇合的部件，它对信号的处理直接影响着仪器的测量精度、稳定性以及测量成功的几率。中央控制单元中的高压滤波单元可以滤掉高压脉冲的毛刺，使高压脉冲变得平滑，并在故障点形成稳定的燃弧、延弧，同时也可减少高压脉冲对波形记录分析仪信号采集的干扰。过压保护单元除了保护着</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KC-900</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三次脉冲电缆故障测试仪不受高压脉冲的冲击之外，还是低压测量脉冲的分压采样的重要部件，是测量脉冲输出、输入交互的接口电路。</w:t>
      </w:r>
    </w:p>
    <w:p>
      <w:pPr>
        <w:pStyle w:val="Style12"/>
        <w:keepNext w:val="false"/>
        <w:keepLines w:val="false"/>
        <w:widowControl/>
        <w:pBdr/>
        <w:spacing w:before="0" w:after="0"/>
        <w:rPr>
          <w:rFonts w:ascii="sans serif;Segoe Print" w:hAnsi="sans serif;Segoe Print" w:eastAsia="sans serif;Segoe Print" w:cs="sans serif;Segoe Print"/>
          <w:i w:val="false"/>
          <w:i w:val="false"/>
          <w:caps w:val="false"/>
          <w:smallCaps w:val="false"/>
          <w:color w:val="000000"/>
          <w:spacing w:val="0"/>
          <w:kern w:val="2"/>
          <w:sz w:val="18"/>
          <w:szCs w:val="18"/>
          <w:lang w:val="en-US" w:eastAsia="zh-CN" w:bidi="ar-SA"/>
        </w:rPr>
      </w:pP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 xml:space="preserve">  </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中央控制单元是一种连接装置，用来连接三次脉冲反射仪和高压脉冲发生器，以便实现高阻和间歇性故障的预定位。通过脉冲发生器的使用和故障点处中央控制器的滤波器的阻塞作用，系统创建了一次闪络。此闪络将高阻故障临时转变成为低阻故障。这样，该故障就可以产生一次反射，并很方便地存储在</w:t>
      </w:r>
      <w:r>
        <w:rPr>
          <w:rFonts w:eastAsia="sans serif;Segoe Print" w:cs="sans serif;Segoe Print" w:ascii="sans serif;Segoe Print" w:hAnsi="sans serif;Segoe Print"/>
          <w:b/>
          <w:bCs/>
          <w:i w:val="false"/>
          <w:caps w:val="false"/>
          <w:smallCaps w:val="false"/>
          <w:color w:val="000000"/>
          <w:spacing w:val="0"/>
          <w:kern w:val="2"/>
          <w:sz w:val="18"/>
          <w:szCs w:val="18"/>
          <w:lang w:val="en-US" w:eastAsia="zh-CN" w:bidi="ar-SA"/>
        </w:rPr>
        <w:t>KC-900</w:t>
      </w:r>
      <w:r>
        <w:rPr>
          <w:rFonts w:ascii="sans serif;Segoe Print" w:hAnsi="sans serif;Segoe Print" w:cs="sans serif;Segoe Print" w:eastAsia="sans serif;Segoe Print"/>
          <w:b/>
          <w:bCs/>
          <w:i w:val="false"/>
          <w:caps w:val="false"/>
          <w:smallCaps w:val="false"/>
          <w:color w:val="000000"/>
          <w:spacing w:val="0"/>
          <w:kern w:val="2"/>
          <w:sz w:val="18"/>
          <w:szCs w:val="18"/>
          <w:lang w:val="en-US" w:eastAsia="zh-CN" w:bidi="ar-SA"/>
        </w:rPr>
        <w:t>三次脉冲电缆故障测试仪</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中。通过对比闪络前的轨迹线和闪络过程中的轨迹线，就可以清晰显示出故障距离。</w:t>
      </w:r>
    </w:p>
    <w:p>
      <w:pPr>
        <w:pStyle w:val="Normal"/>
        <w:rPr/>
      </w:pP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主要特点</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1</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续弧反射法（三次脉冲）高压预定位的核心组成部分；</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2</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CPU</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智能控制，液晶屏显示，有效提高三次脉冲的成功率，使操作更加简单明了；</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3</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高压采样，信号真实、准确；</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4</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电压回路中设有分压电阻，确保故障电缆上得到全部高压，覆盖高阻故障范围更广；</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5</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具有安全的高压保护措施，实现测量回路与高压冲击电源的电气隔离，保证测距仪在冲击电压环境下工作的安全，无损坏、不死机；</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6</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使用了脉冲平衡技术，更加突出了故障点的反射波形；</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7</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接线简单，可与其他的高压设备配合使用；</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8</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操作简单，无高压外露，安全可靠；</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技术指标：</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1</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测试脉冲电压：</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400V</w:t>
        <w:br/>
        <w:t>2</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输入冲击电压：小于</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35kV</w:t>
        <w:br/>
        <w:t>3</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液晶显示、键盘控制</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4</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电源：交流</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220V</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50Hz</w:t>
        <w:br/>
        <w:t>5</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体积：</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360mm×230mm×220mm </w:t>
        <w:br/>
        <w:t>6</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质量：</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5kg</w:t>
        <w:br/>
        <w:t>7</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工作条件</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 xml:space="preserve">: </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温度</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10℃</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45℃</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 xml:space="preserve">，相对湿度 </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90%</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Normal"/>
        <w:rPr/>
      </w:pPr>
      <w:r>
        <w:rPr>
          <w:rFonts w:ascii="sans serif;Segoe Print" w:hAnsi="sans serif;Segoe Print" w:cs="sans serif;Segoe Print" w:eastAsia="sans serif;Segoe Print"/>
          <w:i w:val="false"/>
          <w:caps w:val="false"/>
          <w:smallCaps w:val="false"/>
          <w:color w:val="000000"/>
          <w:spacing w:val="0"/>
          <w:sz w:val="18"/>
          <w:szCs w:val="18"/>
        </w:rPr>
        <w:t>尊敬的客户：</w:t>
      </w:r>
      <w:r>
        <w:rPr>
          <w:rFonts w:eastAsia="sans serif;Segoe Print" w:cs="sans serif;Segoe Print" w:ascii="sans serif;Segoe Print" w:hAnsi="sans serif;Segoe Print"/>
          <w:i w:val="false"/>
          <w:caps w:val="false"/>
          <w:smallCaps w:val="false"/>
          <w:color w:val="000000"/>
          <w:spacing w:val="0"/>
          <w:sz w:val="18"/>
          <w:szCs w:val="18"/>
        </w:rPr>
        <w:br/>
      </w:r>
      <w:r>
        <w:rPr>
          <w:rFonts w:ascii="sans serif;Segoe Print" w:hAnsi="sans serif;Segoe Print" w:cs="sans serif;Segoe Print" w:eastAsia="sans serif;Segoe Print"/>
          <w:i w:val="false"/>
          <w:caps w:val="false"/>
          <w:smallCaps w:val="false"/>
          <w:color w:val="000000"/>
          <w:spacing w:val="0"/>
          <w:sz w:val="18"/>
          <w:szCs w:val="18"/>
        </w:rPr>
        <w:t>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760" w:right="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color w:val="0000FF"/>
      <w:u w:val="single"/>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4:00Z</dcterms:created>
  <dc:creator>AutoBVT</dc:creator>
  <dc:description/>
  <dc:language>en-US</dc:language>
  <cp:lastModifiedBy>Administrator</cp:lastModifiedBy>
  <dcterms:modified xsi:type="dcterms:W3CDTF">2020-11-06T00:40:48Z</dcterms:modified>
  <cp:revision>1</cp:revision>
  <dc:subject/>
  <dc:title>ZY9632开关接触（mΩ）电阻分选仪（经济型）产品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