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变压器有载分接开关测试仪优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注意事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变压器有载分接开关测试仪有以下几种优点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较强的综合测量能力。在一台仪器内可实现对有载分接开关各种数的测量。如开关选择、切换全过程中有无开断点、过渡波形、过渡时间、过渡电阻、三相同期性等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较全面的测量结果分析。用户可通过大屏幕液晶显示屏，配合各功能按键，分析波形中每点、每段的电阻值和每段的时间，各时间段的时间以及三相不同期等，通过屏幕分析，可了解切换过程中，每个瞬间三相开关各种参数的变化情况，也可将波形打印、存贮及查阅历史波形进行分析和对比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变压器有载分接开关测试仪优点打印输出。仪器配有一台面板式前换纸型打印机，可直接作为开关的测试报告存档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菜单驱动，操作灵活。所有操作功能及提示和测量结果，都显示在一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0×1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的大屏幕液晶屏上。用户只要根据提示按动功能键即可进行测量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仪器设有防冲击、过压保护电路。仪器所有外部引线均经过保护系统送入测量电路，可以防止由于大电感的瞬间放电或接线错误等损坏仪器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有良好的抗干扰性能。全铝合金机箱和仪器内配有电源噪音滤波器及抗干扰电路，可在电源质量较差，且有强电磁场干扰的现场进行可靠测量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断电数据保持。使用者所测量的数据及波形，可分别保存在仪器内，所存贮的内容不会因断电而丢失，特别适合现场试验完成后带回试验室继续分析和存档。本仪器可存储多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切换波形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tabs>
          <w:tab w:val="clear" w:pos="420"/>
          <w:tab w:val="left" w:pos="4410" w:leader="none"/>
        </w:tabs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变压器有载分接开关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优点主要技术指标及安全操作注意事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2"/>
        <w:keepNext w:val="false"/>
        <w:keepLines w:val="false"/>
        <w:widowControl/>
        <w:pBdr/>
        <w:shd w:fill="FFFFFF" w:val="clear"/>
        <w:tabs>
          <w:tab w:val="clear" w:pos="420"/>
          <w:tab w:val="left" w:pos="4410" w:leader="none"/>
        </w:tabs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⒈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使用仪器前一定要认真阅读说明书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⒉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仪器的操作者应具备一般电气设备或仪器的使用常识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⒊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仪器在环境温度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℃~40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相对湿度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范围内部能正常工作，但户外使用时应避免淋雨、阳光直射液晶显示屏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⒋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源插座上设有保护地线，请将插头插入带地线三眼插孔内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⒌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仪器输出电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现场测试时先接好所有引线，再打开仪器电源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⒍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仪器换线夹时必须关闭电源，仪器可带线圈进行测量，但严禁带电测量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⒎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能将两组以上的线连在一起作为一路测量，不用的线要开路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⒏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测试结束后，先关闭仪器再拆除所有接线；</w:t>
      </w:r>
    </w:p>
    <w:p>
      <w:pPr>
        <w:pStyle w:val="Style12"/>
        <w:keepNext w:val="false"/>
        <w:keepLines w:val="false"/>
        <w:widowControl/>
        <w:pBdr/>
        <w:shd w:fill="FFFFFF" w:val="clear"/>
        <w:tabs>
          <w:tab w:val="clear" w:pos="420"/>
          <w:tab w:val="left" w:pos="4410" w:leader="none"/>
        </w:tabs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感谢您关注我们的产品，本公司除了有此产品介绍以外，还有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大电流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7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真空滤油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!!</w:t>
      </w:r>
    </w:p>
    <w:sectPr>
      <w:headerReference w:type="default" r:id="rId8"/>
      <w:footerReference w:type="default" r:id="rId9"/>
      <w:type w:val="nextPage"/>
      <w:pgSz w:w="11906" w:h="16838"/>
      <w:pgMar w:left="760" w:right="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b/>
      <w:sz w:val="32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odjx.com/st119267/" TargetMode="External"/><Relationship Id="rId3" Type="http://schemas.openxmlformats.org/officeDocument/2006/relationships/hyperlink" Target="http://www.88770226.com/product/read/449.html" TargetMode="External"/><Relationship Id="rId4" Type="http://schemas.openxmlformats.org/officeDocument/2006/relationships/hyperlink" Target="http://www.88770226.com/product/read/444.html" TargetMode="External"/><Relationship Id="rId5" Type="http://schemas.openxmlformats.org/officeDocument/2006/relationships/hyperlink" Target="http://www.88770226.com/product/read/442.html" TargetMode="External"/><Relationship Id="rId6" Type="http://schemas.openxmlformats.org/officeDocument/2006/relationships/hyperlink" Target="http://www.88770226.com/product/read/409.html" TargetMode="External"/><Relationship Id="rId7" Type="http://schemas.openxmlformats.org/officeDocument/2006/relationships/hyperlink" Target="http://www.88770226.com/product/read/48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10-16T00:30:35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