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相氧化锌避雷器带电测试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产品特点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参数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相氧化锌避雷器带电测试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用于检测氧化锌避雷器电气性能的专用仪器，该仪器适用于各种电压等级的氧化锌避雷器的带电检测，从而及时发现设备内部绝缘受潮及阀片老化等危险缺陷。本仪器操作简单、使用方便，测量全过程由单片机控制，可测量氧化锌避雷器的全电流、阻性电流及其谐波、工频参考电压及其谐波、有功功率和相位差，大屏幕可显示电压和电流的真实波形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相氧化锌避雷器带电测试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特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仪器标准配置不带高能锂离子电池，可选配内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..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0×2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液晶显示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速热敏打印机；图文显示，界面直观，便于现场人员操作和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避雷器带电、停电或试验室等场所使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流、电压传感器完全隔离，安全可靠。真正做到三相电流、三相电压同时测试，提高工作效率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仪器可连续测试，显示电压电流曲线，并可快速打印数据和曲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部配置存储器，可掉电存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试验数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S2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讯接口，可通过上位机进行试验，导出试验数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进行抗干扰计算，补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两相电流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相偏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速的采样频率，先进的数字信号处理技术，抗干扰性能强，测量结果精度极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1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配置内带高能锂离子电池，特别适合无电源场合。仪器内部只带弱电，电压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充电状态亦可工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防尘、防水、防腐工程塑料密封箱，体积小，重量轻，便于携带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相氧化锌避雷器带电测试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全电流测量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-10m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效值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准确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读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5%+5u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阻性电流基波测量准确度（有线不含相间干扰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读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5%+5u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电流谐波测量准确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读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10%+10u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流通道输入电阻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Ω</w:t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参考电压输入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V-250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效值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准确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读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5%+0.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电压谐波测量准确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读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×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考电压通道输入电阻：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00kΩ</w:t>
        <w:br/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电池连续工作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以上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电池充电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以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交流充电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 220V±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Hz±1%    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!!</w:t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10-09T00:24:46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