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YTM-II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型缘靴手套耐压测试仪产品特性及技术指标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绝缘靴（手套）耐压测试仪是根据绝缘靴（手套）的试验规程研发生产的。该产品采用全自动升（降）压，自动读出每个被试品的泄漏电流，整个过程全自动完成，自动打印试验数据，有效的解决了过去不规则的测试方式，从而简化了测试手续，提高了测试速度。更可靠地鉴别绝缘靴（手套）的泄漏电流，工频耐压等参数。保障了试验工作者的安全，是理想的绝缘靴（手套）专用设备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其主要特点：可同时测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双绝缘靴（手套），并可读取每只的泄漏电流，准确判断不合格的绝缘靴（手套）；结构底部装配脚轮，可随意移动。若选配相关辅助测试夹具，可用于绝缘操作杆，绝缘毯、绝缘垫、绝缘袖套、绝缘服、绝缘帽、绝缘梯、绝缘挡板、绝缘凳等绝缘工具的耐压试验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YTM-II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型缘靴手套耐压测试仪产品特性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带过电流、过电压保护。保护准确、迅速，可有效保证人员和设备的安全；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采用硬、软件抗干扰技术相结合，性能稳定，抗干扰性强；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电压控制能力，较小的电压控制误差；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时间设定范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秒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99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秒；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采用高细度的步进电机控制调压器升压过程，全自动进行耐压试验。试验开始后，仪器自动合闸以国标要求升压速度自动升压，到达预定电压开始计时，并保持试验电压、计时到、自动降压，到零后自动断电，提示试验结束，同时显示各试品泄漏电流，并显示测试结果；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产品体积小、重量轻、结构合理、可靠耐用，测试速度快，提高了工作效率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高压、高压泄漏电流直读，还可自动识别不合格试品，智能化程度高；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可同时测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双绝缘靴（手套），并可读取每只的泄漏电流，准确判断不合格的绝缘靴（手套）；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YTM-II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型缘靴手套耐压测试仪技术参数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◆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供电电压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 压：交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允许偏差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20%~+1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频 率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Hz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允许偏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4%~2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◆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输出电压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-50kV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◆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容 量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kVA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◆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测试数量：每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只，可定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只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只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只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◆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测量数据：可显示打印每只被试品电压值；泄漏电流值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◆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过流保护：过压保护；自定义时间、电压、泄漏电流值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◆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显示方式：点阵式液晶显示，全中文菜单操作，带打印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◆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测量准确度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±1.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±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字）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±1.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±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字）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br/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尊敬的客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感谢您关注我们的产品，本公司除了有此产品介绍以外，还有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21"/>
            <w:szCs w:val="21"/>
            <w:u w:val="single"/>
          </w:rPr>
          <w:t>大电流发生器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21"/>
            <w:szCs w:val="21"/>
            <w:u w:val="single"/>
          </w:rPr>
          <w:t>耐电压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hyperlink r:id="rId4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21"/>
            <w:szCs w:val="21"/>
            <w:u w:val="single"/>
          </w:rPr>
          <w:t>直流高压发生器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hyperlink r:id="rId5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21"/>
            <w:szCs w:val="21"/>
            <w:u w:val="single"/>
          </w:rPr>
          <w:t>直流电阻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hyperlink r:id="rId6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21"/>
            <w:szCs w:val="21"/>
            <w:u w:val="single"/>
          </w:rPr>
          <w:t>真空滤油机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等等的介绍，您如果对我们的产品有兴趣，欢迎来电咨询。谢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!!</w:t>
      </w:r>
    </w:p>
    <w:sectPr>
      <w:type w:val="nextPage"/>
      <w:pgSz w:w="11906" w:h="16838"/>
      <w:pgMar w:left="76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qFormat/>
    <w:rPr>
      <w:b/>
      <w:sz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4:00Z</dcterms:created>
  <dc:creator>AutoBVT</dc:creator>
  <dc:description/>
  <dc:language>en-US</dc:language>
  <cp:lastModifiedBy>Administrator</cp:lastModifiedBy>
  <dcterms:modified xsi:type="dcterms:W3CDTF">2020-09-30T00:49:45Z</dcterms:modified>
  <cp:revision>1</cp:revision>
  <dc:subject/>
  <dc:title>ZY9632开关接触（mΩ）电阻分选仪（经济型）产品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