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体检漏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优点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体检漏仪十分适合于供电部门、安装检修单位和电力试验研究所使用，同时也十分适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开关厂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器设备及出口产品的配套仪器，从而提高了整体产品的档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精度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体检漏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优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１、体积小，重量轻，便携式手持蛇形探头，连线增加易弯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２、灵敏度高：超级感应，对细微的卤素气体有响应，可检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气体泄漏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３、测量范围宽：仪器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关装置的泄漏率范围内检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漏气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４、准确度高：仪器采用先进的校验方法校验，给出高准确度的校准线，提高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漏结果的可信度和定量检漏的精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５、显示直观，声光报警：采用数字液晶，带背光显示，具有简便直观的效果。当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在时，仪器发出声光报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６、反应速度快，恢复时间短：采用新型电路结构，使仪器的反应速度加快，恢复时间缩短，这极大地方便了现场检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７、可充电锂离电池，使用时间长，一次可连续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以上，十分适合于现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开关厂和研究所使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精度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体检漏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检测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ppm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检测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ppm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响应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恢复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示值误差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％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重复性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％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传感器静止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灵敏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／年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指示方式：液晶显示和多频率声音报警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探枪检测长度：手持式蛇形探头可伸长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连续工作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仪器电源：可充电锂离电池，交直流两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使用环境：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℃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5%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整机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斤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体积：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mm×130mm×46mm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9-30T00:45:29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