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绝缘靴手套耐压测试仪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的正确操作及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维护保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方法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绝缘靴手套耐压测试仪由试验主机及试验台两大部分组成。当拆开两部分的包装箱后，将试验台固定好，并将主机、放电棒接地线连接好。连接好主机和高压箱的控制线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试验时，将被试品内装好钢珠（每只绝缘靴约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5-2.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斤金属球），再通过锁紧螺钉调节电极杆，使电极插入绝缘靴（手套）内，到钢珠面相同的位置为止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上述工作完毕后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频耐压试验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试验开始→装上被试品→打开高压箱电源→打开主机电源→按设置→进入设置画面，设置好试验电压，泄漏电流，试验时间。后进入测试画面，按下高压开，打开自动状态，按开始，进行测试，完成后自动降压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直流耐压试验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试验开始→取下变压器短路杆→把电容高压硅橡胶线接上电极→装上被试品→打开高压箱电源→打开主机电源→按设置→进入设置画面，选择直流试验，设置好试验电压，泄漏电流，试验时间。后进入测试画面，按下高压开，打开自动状态，按开始，进行测试，完成后自动降压，试验结束→关闭高压→关闭主机电源→关闭高压箱电源，然后用放电棒对电极完全放电后挂好接地线，取下高压硅橡胶线接地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后取下被试品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意：高压开关在调压器零点时才能闭合，如高压开关按下后无反应，请在测试画面按住降压开关，待调压器回零后，再按下高压开，此时会听到“嘟”继电器吸合声。如长期不使用该设备，应使电动调压器离开零位，防止零位开关弹片长时间受力失去弹性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绝缘靴手套耐压测试仪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维护保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该装置使用完毕后，确保试验台干净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若长期不使用应该保持配件内外干燥，电极杆、绝缘杆无水分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使用前应测量绝缘杆的绝缘电阻，必要时用高压测试其耐压值不得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KV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专用试验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专用试验箱主要用于对绝缘靴，绝缘手套的试验，它依新安规的要求进行设计，不但采用了新型轻便的组合结构，而且采用了新安规要求的专用电极，同时科学的以每只试品的泄漏电流作为判断的科学依据，是传统试验方法按新安规的革新所在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专用试验箱，每套装置配绝缘靴试验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绝缘手套试验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尊敬的客户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感谢您关注我们的产品，本公司除了有此产品介绍以外，还有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大电流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耐电压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直流高压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直流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真空滤油机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等等的介绍，您如果对我们的产品有兴趣，欢迎来电咨询。谢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!!</w:t>
      </w:r>
    </w:p>
    <w:sectPr>
      <w:type w:val="nextPage"/>
      <w:pgSz w:w="11906" w:h="16838"/>
      <w:pgMar w:left="76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4:00Z</dcterms:created>
  <dc:creator>AutoBVT</dc:creator>
  <dc:description/>
  <dc:language>en-US</dc:language>
  <cp:lastModifiedBy>Administrator</cp:lastModifiedBy>
  <dcterms:modified xsi:type="dcterms:W3CDTF">2020-09-18T00:43:42Z</dcterms:modified>
  <cp:revision>1</cp:revision>
  <dc:subject/>
  <dc:title>ZY9632开关接触（mΩ）电阻分选仪（经济型）产品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