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绝缘靴手套耐电压试验装置的日常维护保养措施有哪些呢？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公司遵循科技是生产力的理论，充分利用自己的地域优势，聚集了一批具有高水准的科技人才，把现代科技同我国电力建设、生产的实际情况相结合，开发研制了具有高品质、智能化、实用轻便的系列电力测试产品。在生产经营过程中严格执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ISO900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质量体系标准，有效地保证了产品质量的先进可靠。因此受到了上海及全国电力、冶金、石化、铁路和通信等行业用户的好评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技术指标：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输入电压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AC 220V 50Hz</w:t>
        <w:br/>
        <w:t>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输出电压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0-30kV </w:t>
        <w:br/>
        <w:t>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容 量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3kVA</w:t>
        <w:br/>
        <w:t>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测试数量：每次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只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br/>
        <w:t>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测量数据：可显示打印每只被试品电压值；泄漏电流值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br/>
        <w:t>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过流保护：过压保护；自定义时间、电压、泄漏电流值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br/>
        <w:t>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显示方式：点阵式液晶显示，全中文菜单操作，带打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br/>
        <w:t>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测量准确度：电压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±2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±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个字）电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±2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±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个字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br/>
        <w:t>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质 量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16Kg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维护保养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该装置使用完毕后，应将水槽内的水放干净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若长期不使用应该保持水槽内外干燥，电极杆、绝缘杆无水分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使用前应测量绝缘杆的绝缘电阻，必要时用高压测试其耐压值不得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20KV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主要特点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</w:rPr>
        <w:t>：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</w:rPr>
        <w:t>、测试速度快，提高了工作效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、压、高压泄漏电流直读，还可自动识别不合格试品，智能化程度高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;</w:t>
        <w:br/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可同时测试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双绝缘靴（手套），并可读取每只的泄漏电流，准确判断不合格的绝缘靴（手套）</w:t>
      </w:r>
    </w:p>
    <w:p>
      <w:pPr>
        <w:pStyle w:val="Style12"/>
        <w:keepNext w:val="false"/>
        <w:keepLines w:val="false"/>
        <w:widowControl/>
        <w:spacing w:before="280" w:after="280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</w:rPr>
        <w:t>尊敬的客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</w:rPr>
        <w:t>感谢您关注我们的产品，本公司除了有此产品介绍以外，还有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2"/>
            <w:szCs w:val="22"/>
            <w:u w:val="single"/>
          </w:rPr>
          <w:t>大电流发生器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</w:rPr>
        <w:t>，</w:t>
      </w:r>
      <w:hyperlink r:id="rId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2"/>
            <w:szCs w:val="22"/>
            <w:u w:val="single"/>
          </w:rPr>
          <w:t>耐电压测试仪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</w:rPr>
        <w:t>，</w:t>
      </w:r>
      <w:hyperlink r:id="rId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2"/>
            <w:szCs w:val="22"/>
            <w:u w:val="single"/>
          </w:rPr>
          <w:t>直流高压发生器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</w:rPr>
        <w:t>，</w:t>
      </w:r>
      <w:hyperlink r:id="rId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2"/>
            <w:szCs w:val="22"/>
            <w:u w:val="single"/>
          </w:rPr>
          <w:t>直流电阻测试仪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</w:rPr>
        <w:t>，</w:t>
      </w:r>
      <w:hyperlink r:id="rId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2"/>
            <w:szCs w:val="22"/>
            <w:u w:val="single"/>
          </w:rPr>
          <w:t>真空滤油机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</w:rPr>
        <w:t>等等的介绍，您如果对我们的产品有兴趣，欢迎来电咨询。谢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</w:rPr>
        <w:t>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u w:val="single"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24:00Z</dcterms:created>
  <dc:creator>AutoBVT</dc:creator>
  <dc:description/>
  <dc:language>en-US</dc:language>
  <cp:lastModifiedBy>Administrator</cp:lastModifiedBy>
  <dcterms:modified xsi:type="dcterms:W3CDTF">2020-08-21T02:15:10Z</dcterms:modified>
  <cp:revision>1</cp:revision>
  <dc:subject/>
  <dc:title>ZY9632开关接触（mΩ）电阻分选仪（经济型）产品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