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变压器绝缘耐压测试注意事项及常见故障处理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变压器是利用电磁感应的原理来改变交流电压的装置，主要构件是初级线圈、次级线圈和铁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磁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主要功能有：电压变换、电流变换、阻抗变换、隔离、稳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磁饱和变压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等。按用途可以分为：配电变压器、全密封变压器、组合式变压器、干式变压器、油浸式变压器、单相变压器、电炉变压器、整流变压器等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一、变压器发出异常声音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导致变压器声音异常的原因有很多，不同的声音代表不同地方出现故障，下面小编就给大家介绍几种常见的吧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嗡嗡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如果变压器发出嗡嗡声，这是由于变压器过度运载导致的，这种情况没有什么大不了的，不过要是长时间的运载的话，就会使变压器的寿命大大的减少的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吱吱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如果变压器发出这种声音，那就说明是我们变压器的内部出现的短路，这个时候我们应该把电压器关闭，然后送去检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二、变压器喷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喷油这是由于我们平时不怎么维护变压器，所以到之变压器内部出现严重的故障导致变压器迅速的老化，才会使变压器喷油的。如果变压器出现喷油的现象，那么我们就要小心了，如果一不小心很有可能会导致变压器爆炸的。所以在我们发现变压器有喷油的现象的时候，应该马上就把它关掉，然后送去维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、变压器温度过高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引起变压器温度过高的因素有很多，不过常见的有散热器损坏，或者变压器短路，这两点是常见的。如果我们遇到这种情况，那么我们一定注意因为如果变压去的温度长时间过高，那么会严重损害变压器的，而且还有可能导致爆炸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由于变压器受短路冲击后一般需要较长时间进行检修，为防止变压器受潮，可以采取两种措施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一是在每天收工前将变压器扣罩，使用真空泵对变压器进行抽真空，以抽去变压器器身表面的游离水，第二天开工时，使用干燥的氮气或干燥空气解除真空，一般变压器在检修后热油循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小时即可直接投入运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二是每天收工后，对变压器采取防雨措施，在工作全部完工后，对变压器采用热油喷淋法进行干燥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这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方法一般需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天的时间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此外，在高压试验变压器发生短路故障后，除了按照常规项目对变压器进行试验外，应重点结合变压器油、气体继电器内气体、绕组直流电阻、绕组电容量、绕组变形测量的试验结果判断分析故障的性质，并检查绕组的变形、铁芯及夹件的位移与松动情况，然后确定对变压器的处理方案及应采取的预防措施。在因变压器短路故障造成绕组严重变形需要更换绕组时，应注意铁芯芯片的回装、所有绝缘件的烘干、变压器油的处理及变压器的整体干燥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变压器绝缘测试应在变压器注油静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小时后进行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由于某些受潮的绝缘件在热油浸泡较长时间后，水分会扩散到绝缘的表面，如果注油后就试验往往绝缘缺陷检查不出来。例如一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1.5mv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1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变压器低压侧在处理时更换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铜排的一块支架木块，变压器注油后试验一切正常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低压侧对铁芯、夹件及地绝缘电阻减小为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m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后经吊罩检查，发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铜排的支架木块绝缘非常低。因此绝缘测试应在变压器注油静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小时后进行较为可靠。</w:t>
      </w:r>
    </w:p>
    <w:p>
      <w:pPr>
        <w:pStyle w:val="Style12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8-14T01:50:32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