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60" w:before="226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全自动开口闪点测定仪测试的产品参数</w:t>
      </w:r>
    </w:p>
    <w:p>
      <w:pPr>
        <w:pStyle w:val="Style12"/>
        <w:keepNext w:val="false"/>
        <w:keepLines w:val="false"/>
        <w:widowControl/>
        <w:pBdr/>
        <w:spacing w:lineRule="atLeast" w:line="360" w:before="22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采用了微型计算机技术控制，实现了工作过程的自动化，配备大屏幕液晶显示器和微型打印机，并具有故障自检功能，是石油、化工、电力、环保、铁路、科研等部门进行开口闪点测试的理想仪器。</w:t>
      </w:r>
    </w:p>
    <w:p>
      <w:pPr>
        <w:pStyle w:val="Style12"/>
        <w:keepNext w:val="false"/>
        <w:keepLines w:val="false"/>
        <w:widowControl/>
        <w:pBdr/>
        <w:spacing w:lineRule="atLeast" w:line="360" w:before="22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全自动开口闪点测定仪具有测量准确，重复性好，性能稳定，操作简单等优点，广泛用于电力、石油、化工、商检、科研等部门。</w:t>
      </w:r>
    </w:p>
    <w:p>
      <w:pPr>
        <w:pStyle w:val="Style12"/>
        <w:keepNext w:val="false"/>
        <w:keepLines w:val="false"/>
        <w:widowControl/>
        <w:pBdr/>
        <w:spacing w:lineRule="atLeast" w:line="360" w:before="226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全自动开口闪点测定仪产品参数：</w:t>
      </w:r>
    </w:p>
    <w:p>
      <w:pPr>
        <w:pStyle w:val="Style12"/>
        <w:keepNext w:val="false"/>
        <w:keepLines w:val="false"/>
        <w:widowControl/>
        <w:pBdr/>
        <w:spacing w:lineRule="atLeast" w:line="360" w:before="226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显示：大屏幕液晶模块显示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范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0-375℃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准确度：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4℃±2℃ ≤104℃±1℃</w:t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重复性：闪点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4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误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1℃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闪点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4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误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±2 ℃</w:t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交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20V±22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0Hz±2.5Hz</w:t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功率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0VA</w:t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使用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℃-35℃</w:t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使用环境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85%</w:t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气源：液化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点火方式：自动点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质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Kg</w:t>
      </w:r>
    </w:p>
    <w:p>
      <w:pPr>
        <w:pStyle w:val="Style12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8-07T02:03:59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