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1" w:leader="none"/>
        </w:tabs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绝缘耐压试验装置应该注意些什么？</w:t>
      </w:r>
    </w:p>
    <w:p>
      <w:pPr>
        <w:pStyle w:val="Normal"/>
        <w:tabs>
          <w:tab w:val="clear" w:pos="420"/>
          <w:tab w:val="left" w:pos="2821" w:leader="none"/>
        </w:tabs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接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~22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源，调节工频耐压试验台，根据试验变压器的电磁感应原理，使变压器产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~3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频高压至各电极，使绝缘靴（手套）获得规定的试验电压。根据绝缘靴（手套）试验规程，读取、纪录测试参数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绝缘耐压试验装置选型参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输入电压：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0V 50Hz</w:t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输出电压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-30kV</w:t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容 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kVA</w:t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测试数量：每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测量数据：可显示打印每只被试品电压值；泄漏电流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过流保护；过压保护；自定义时间、电压、泄漏电流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液晶显示，全中文菜单操作，带打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测量准确度：电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±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±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字）电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±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±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字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质量：绝缘靴（手套）操作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K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频耐压试验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kg</w:t>
        <w:br/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绝缘耐压试验装置使用说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绝缘靴（手套）内外盛水试验时，卸掉隔板和海绵。绝缘靴（手套）内外盛水呈相同高度，应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0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露出水面部分，并确保绝缘靴（手套）露出水面的部分干燥清洁，然后将高压电极置于绝缘靴（手套）内并将绝缘靴（手套）夹好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绝缘靴内装钢珠试验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盛水槽内加水至隔板使海绵充分浸水即可，将一个与所试靴号一致的金属片放入靴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将高压电极置于绝缘靴内，使高压电极与金属片接触，然后在金属片上铺满直径不大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金属球，其高度不小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先将六只电极水面至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cm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然后将水槽上的高压接到绝缘子一端，另一端接到水槽电极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~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任意一个上。此时水槽四周有高压，连接电极信号线时，尽量距离水槽远点，其它的接线方式和绝缘靴（手套）一致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试验前，先将标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压危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那一侧的高压线与水槽一端的连接孔安装固定好以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方可进行试验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按相关规程设置好场地，接好设备连线，有条件的地区应有专门负责安全的人员在场指导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合上电源开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进入测量状态，系统自检几秒钟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按下测试按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信号灯亮，调压器带电，显示屏上的电压栏应有高压电压指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kV)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同时显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的泄露电流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mA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在升压的过程中报警蜂鸣器会工作发出响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表示此时正在升压，并密切注视电压值和电流值。当电压升至设定电压值时，升压就会停止，此时就会自动计时，到时间后就会自动降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图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  <w:br/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注意观察毫安表，如有绝缘靴（手套）绝缘性能下降，此时该毫安表将有所指示。试验过程中如任何一路电流指示超出被试品规定的范围，系统就会自动切断高压电源，关掉电源开关找出相关原因再进行试验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在升压或耐压试验过程中，如发生短路、闪络、击穿等过电流时，电流继电器会动作，（同时不合格的一路就将会反白显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相应的一路前并且保持泄漏电流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图二）使调压器自动断电，表示被试品不合格。此时调压器将自动回零。并切断电源，以便下次操作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尊敬的客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感谢您关注我们的产品，本公司除了有此产品介绍以外，还有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</w:rPr>
          <w:t>大电流发生器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</w:rPr>
          <w:t>耐电压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hyperlink r:id="rId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</w:rPr>
          <w:t>直流高压发生器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hyperlink r:id="rId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</w:rPr>
          <w:t>直流电阻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hyperlink r:id="rId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</w:rPr>
          <w:t>真空滤油机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等等的介绍，您如果对我们的产品有兴趣，欢迎来电咨询。谢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4:00Z</dcterms:created>
  <dc:creator>AutoBVT</dc:creator>
  <dc:description/>
  <dc:language>en-US</dc:language>
  <cp:lastModifiedBy>Administrator</cp:lastModifiedBy>
  <dcterms:modified xsi:type="dcterms:W3CDTF">2020-07-24T02:04:57Z</dcterms:modified>
  <cp:revision>1</cp:revision>
  <dc:subject/>
  <dc:title>ZY9632开关接触（mΩ）电阻分选仪（经济型）产品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