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单相继电保护测试仪产品主要技术指标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单相继电保护测试仪，采用不锈钢或塑铝机箱，美观牢固，减震性能良好。采用双碳刷调压器（即双面调调压器），大旋钮调节负载较重的交直流电压、电流，小旋钮调节负载较轻的交直流电压、电流，可两路同时输出。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级数字表，高精度传感器，测量，采用六位数显电秒表，可满足时间测量，实为继电保护工作人员外出作业的良好工具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单相继电保护测试仪分为主回路和辅回路两个回路，主回路采用大旋钮调节，辅回路采用小旋钮调节，主回路通过面板上“输出选择”按键开关控制其输出的各种量，并且每切换一种输出的同时，仪器上的数字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流表可自动监视其输出值。辅回路通过输出开关控制直接调节输出，测量可外附万用表测量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输入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220V±10% 50Hz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标称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KVA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可根据要求增加或减小容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输出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主回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 0-2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（大旋钮调节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5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串电阻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串电阻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15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C 0-3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5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串电阻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辅回路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（小旋钮调节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0-2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0-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C 0-3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型单相继电保护测试仪测量范围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测电压范围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500.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直测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交流电流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5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直测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10.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分流器输入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测时间范围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999.999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分辨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m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标准度：测量标准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级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72mm*172mm*262mm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重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2Kg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使用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-20℃-45℃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7-16T02:26:08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