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力安全工器具力学性能试验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公司研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LYC-II-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拉力试验机（电力安全工器具力学性能试验机），由液压加载系统、安全帽试验台和微机测控系统组成。符合国家电力公司《电力安全工器具预防性试验规程》（国电发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要求，按《规程》完成各种预防性力学性能试验，广泛适用于电力、邮电、建筑等行业的安全、登高工具等力学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力安全工器具力学性能试验机 产品性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项目齐全。可进行安全带、脚扣、竹（木）梯、升降板、安全帽等所有电力安全工器具的力学性能测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另可自行设定参数做其它软、硬材质（如绳缆、线路绝缘子、葫芦等起重工具）的力学性能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汉字菜单显示，人机对话操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过程微电脑控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加栽平稳，无过冲现象，可切换手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自动操作，使操作更方便、准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具有峰值记录（常用于安全帽等破坏性试验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设备配置先进，采用进口显示屏及部分进口原器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打印出符合《规程》要求的合格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力安全工器具力学性能试验机 技术参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拉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kN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压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K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kN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速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0mm/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快、慢档自动转换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开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200m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行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m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冲击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kN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准确度级别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力值设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示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001kN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源电压：三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380V±5% 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外形尺寸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液压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2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深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102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宽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14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防护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高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琴式控制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深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8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宽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123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高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安全帽试验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5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（深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5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宽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×1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防护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高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产品别称：电力安全工器具力学性能试验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拉力试验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子测力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电力安全工器具力学性能试验机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安全工具试验机、力学性能试验机、安全工器具力学性能试验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电力安全工器具力学性能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全电脑静重式电子测力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静重式标准测力机，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4-20T02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