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靴（手套）耐压试验仪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性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、概述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NY-3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智能绝缘靴（手套）耐压试验装置是我公司根据国家电力公司发布的《电力安全工器具预防性试验规程》要求，并遵从广大用户反馈意见，不断改进而设计生产的绝缘靴（手套）批量试验的专用设备。该产品有效的解决了过去的不规范试验，提高了工作效率，保障了工作安全，是绝缘靴（手套）耐压试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理想的装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NY-3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靴（手套）耐压试验仪 技术参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电源电压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  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额定功率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额定输出电压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屏幕显示，并设有电源、零位、升压、降压、故障等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参数设定：高压、时间、电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NY-3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靴（手套）耐压试验仪 使用方法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⒈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拆开包装后，将试验装置固定好，并将接地线接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将自动控制仪航空插座与主机航空插座相联接，插上电源，设定所需电压、电流、时间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⒉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试验前，将被试品内装好钢珠，不锈钢容器放入少量水，将被试品内放不锈钢容器内，再通过锁紧螺钉调节电极杆，使电极插入绝缘靴（手套）内调整螺杆，接触钢珠面即可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通电源，按下空气开关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源指示灯亮。将参数设定好后，按下“确定”键，高压指示灯亮，电机自动升压到所需电压，计时，时间到，仪器自动降压，零位指示灯亮，然后，按下打印键，再按复位键。试验结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如果调压器不在零位，仪器不能升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绝缘靴（手套）耐压试验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靴（手套）耐压试验装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4-04T09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