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雷电冲击电压发生器试验装置技术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字化冲击电压（电流）波形记录测量分析系统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I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振荡操作波及陡波试验装置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冲击电压（电流）发生器试验系统设备技术改造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-1000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各种容量成套冲击电压（电流）试验装置。并可提供多种波形系列成套冲击电压（电流）发生器。冲击试验装置主要由：发生器本体、截波、分压器、四组件控制台（控制台分为微机型和普通型）、数字化波形记录系统等组成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适用范围：变压器、电抗器、互感器及其它高压电器、高压晶闸管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VC(HVDC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电力电缆、各类高压绝缘子、套管等试品的标准雷电冲击，雷电截断波，操作冲击及用户要求的非标准冲击波的各类冲击电压试验。一套设备就可产生多种试验波形（标准的和非标准的波形，用户提出来的波形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适用领域：电力设备制造厂，铁路通信，航空航天和航空航天飞行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军工科研单位，大专院校以及气象等部门的防雷和雷电试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冲击电压发生器主回路电路如下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充电变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D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高压整流硅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充电保护电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1.R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直流电阻分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主电容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充电电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f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波头电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t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波尾电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r1: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阻尼电阻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1.C2: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容分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CD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冲击电压发生器使用条件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安装、使用处海拔高度不超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周围空气温度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-2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空气相对湿度不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％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20℃)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导电尘埃存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火灾及爆炸危险品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不含有腐蚀金属和绝缘的气体和蒸汽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无剧烈振动、碰撞和强烈颠簸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地平水平面不超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度，移动式装置地面不平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1mm/m2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源电压的波形为正弦波，波形畸变率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％，频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Hz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电源侧应不遭受来自外部的过电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9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设有一可靠接地点，接地电网应有良好的冲击特性，稳态下接地电阻不应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5W,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且接地点应在本体附件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产生雷电冲击电压波时，发生器高压端对周围接地物体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安全距离如下表所示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冲击电压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kV) 1800 2000 2200 24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距离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m) 4.5 5.0 5.5 6.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冲击电压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kV) 3000 3200 3600 4000 48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距离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m) 7.5 8.0 9.0 10.0 12.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产生操作冲击电压波时，发生器高压端对周围接地物体的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安全距离见下表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冲击电压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kV) 1800 2000 22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距离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m) 14.5 18.9 24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冲击电压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kV) 3000 3200 3600 4000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小距离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m) 62.5 78.5 125 198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GHCDY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系列冲击电压发生器主要技术参数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级电压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200kV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大充电电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mA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输出电压波形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2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不同额定电压下和一定负荷电容时，能产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1.2/50μ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雷电冲击电压全波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±250/2500μ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操作冲击电压波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2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利用多球截波装置可获得截波时间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μ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雷电冲击电压截波，截波时间分散性的标准偏听偏差不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50n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利用系数：在不同负荷电容配备一定的冲击电容，产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2/50μ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雷电冲击电压波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50/2500μS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操作冲击电压波时，利用系数分别不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8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7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使用持续时间：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/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电压以上每两分钟充放电一次，可连续运行，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/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额定电压以下，每分钟充放电一次，可连续运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、能量和高度（本体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X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X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冲击电压发生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弱阻尼电容分压器和多球截波装置的电压和高度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弱阻尼电容分压器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多球截波装置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准备工作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1.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选择合适容量、电压的电源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1.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按表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、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合理将设备就位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1.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按项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“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设备组成项“选择合适导线，正确接好每一根线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1.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好设备的接地线，设备的接地线应相互相联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终一点接地且应在本体附近，特别应注意的是接地线应采用铜皮相联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3-17T07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