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变频串联谐振成套装置整套装置性能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YXZ-851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列变频串联谐振成套装置是运用串联谐振的原理，通过调节变频控制器的输出频率，使得回路中的电抗器电感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L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试品电容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发生串联谐振，谐振电压即为试品上所加电压。变频谐振试验装置广泛应用于电力、冶金、石油、化工等行业，适用于大容量、高电压的电容性试品，如发电机、电力变压器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IS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高压交联动力电缆、互感器、套管等的交接试验和预防性试验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我公司在变频串联谐振高压试验方面，自行开发的调频、调压软件技术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ling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先于国内高压试验行业，利用这一技术设计，制造的变频串联谐振高压试验装置，完全符合国家有关高压试验的规程和要求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YXZ-851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列变频串联谐振成套装置整套装置的组成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整套装置由调频调压电源、激励变压器、电抗器、分压器、补偿电容等组成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YXZ-851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列变频串联谐振成套装置主要技术参数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◆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环境温度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-10℃—45℃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◆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工作湿度：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0%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◆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海拔：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00M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◆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源输入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80±10%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三相或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20V ±10%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单相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KW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以下）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0Hz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◆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额定输出容量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-5000KV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◆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谐振电压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-1000KV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◆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频率调节范围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1-300Hz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◆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统测量精度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级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◆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频率调节分辨率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01Hz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◆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不稳定度：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05%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◆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输出波形：正弦波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◆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波形畸变率：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5%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◆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噪声：≤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0db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◆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抗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Q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值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0-120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YXZ-851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列变频串联谐振成套装置工作原理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通过变频控制器提供供电电源，试验电压由励磁变压器经过初步升压后，使高电压加在电抗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L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被试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Cx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上，通过改变变频控制器的输出频率，使回路处于串联谐振状态，调节变频控制器的输出电压，使试品上高压达到所需要的电压值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回路的谐振频率取决于被试品电容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Cx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电抗器的电感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L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谐振频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f=1/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π√L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YXZ-851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列变频串联谐振成套装置采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位精细调频、调压软件技术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KHz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载波频率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SPW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进口原装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IP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整体模块设计制造，配合适当的电抗器，就可以满足国家和地方规定的试验范围，整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ling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先于国内同类产品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3-09T02:4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