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无局放试验变压器技术标准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适用范围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设备主要用于互感器、电力变压器、高压断路器、耦合电容器、电容套管等试品进行工频耐压、局部放电、污秽试验及其它科学研究试验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使用条件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海拔高度：      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000m     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环境温度：      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5℃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空气相对湿度：  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％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5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日平均气温：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℃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年平均气温：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℃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大日温差：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5℃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大气压力：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1Mpa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抗地震能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:      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使用环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: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户内、无导电尘埃、无火花、污垢及其它爆炸性介质、不含腐蚀金属和绝缘的气体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源电压波形为实际正弦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波形畸变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&lt;3%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具有良好的接地系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地电阻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5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、技术标准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JB/T9641—1999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试验变压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1094.1—1996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力变压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部分  总则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1094.2—1996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力变压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部分  温升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1094.3—2003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力变压器第三部分  绝缘水平和绝缘试验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1094.5—1985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电力变压器第五部分   承受短路的能力  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/T.311.1—1997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压输变电设备的绝缘与配合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/T16927.1—1997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电压试验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部分 一般试验要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/T16927.2—1997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电压试验技术第二部分    测量系统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/7354—87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局部放电测量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/T509—1991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力变压器试验导则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2536—1990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变压器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7252—87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变压器油中溶解气体分析和判断导则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7328—1987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变压器和电抗器的声级测量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JB8749—1998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调压器的通用技术要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JB/T7070.15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调压器试验导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部分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JB/T8638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调压器试验导则第四部分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JB/T563-1999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耦合电容器及电容分压器订货技术条件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JB/T8169-1999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耦合电容器及电容分压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4208-1993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外壳防护等级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GB/T191-2000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包装储运图示标志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9-03-02T03:0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