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变压器</w:t>
      </w:r>
      <w:r>
        <w:rPr>
          <w:rFonts w:ascii="宋体" w:hAnsi="宋体" w:cs="宋体"/>
          <w:i w:val="false"/>
          <w:caps w:val="false"/>
          <w:smallCaps w:val="false"/>
          <w:color w:val="000000"/>
          <w:spacing w:val="0"/>
          <w:kern w:val="0"/>
          <w:sz w:val="18"/>
          <w:szCs w:val="18"/>
          <w:lang w:val="en-US" w:eastAsia="zh-CN" w:bidi="ar"/>
        </w:rPr>
        <w:t xml:space="preserve">直流电阻测试仪工作原理 </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变压器绕组直流电阻的测量是其日常试验中的重要项目，通过直流电阻的测量，可检查线圈质量、分接开关位置接触是否良好、线圈或引线有无折断、并联支路的正确性、有无短路现象，是确定短路损耗的重要数据。因此在交接、预试、大修和调换分接开关后均需进行此项试验。近年来，随着电力系统容量的越来越大，变压器的容量也不断加大。变压器的容量越大，电压等级越高，电感与电阻的比值就越大。因此，大型变压器的绕组直流回路的稳定时间可能长达数十分钟甚至更长，如何快速准确测量电力变压器绕组的直流电阻成为人们研究和追求的主要目标。</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直流电阻测量在电力变压器的生产、运行、维修等领域具有非常重要的作用。在生产和检修部门</w:t>
      </w: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中间试验环节的直流电阻测量可以检查出变压器在绕制、焊接、引线等工艺过程中的质量问题</w:t>
      </w: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作为出厂试验的一项重要内容</w:t>
      </w: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直流电阻不仅是判断变压器优劣的一个关键指标</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而且是一项载入履历表的性能参数</w:t>
      </w: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为运行和维修提供了依据。在使用部门</w:t>
      </w: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定期测量直流电阻可以掌握变压器的运行状况</w:t>
      </w: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排除隐患。目前电子仪器在电阻测量中得到了应用</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但由于电力变压器本身的特点</w:t>
      </w: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在精度和自动测试等方面还不能满足要求。因此</w:t>
      </w:r>
      <w:r>
        <w:rPr>
          <w:rFonts w:eastAsia="宋体" w:cs="宋体" w:ascii="宋体" w:hAnsi="宋体"/>
          <w:i w:val="false"/>
          <w:caps w:val="false"/>
          <w:smallCaps w:val="false"/>
          <w:color w:val="000000"/>
          <w:spacing w:val="0"/>
          <w:kern w:val="0"/>
          <w:sz w:val="18"/>
          <w:szCs w:val="18"/>
          <w:lang w:val="en-US" w:eastAsia="zh-CN" w:bidi="ar"/>
        </w:rPr>
        <w:t xml:space="preserve">, </w:t>
      </w:r>
      <w:r>
        <w:rPr>
          <w:rFonts w:ascii="宋体" w:hAnsi="宋体" w:cs="宋体"/>
          <w:i w:val="false"/>
          <w:caps w:val="false"/>
          <w:smallCaps w:val="false"/>
          <w:color w:val="000000"/>
          <w:spacing w:val="0"/>
          <w:kern w:val="0"/>
          <w:sz w:val="18"/>
          <w:szCs w:val="18"/>
          <w:lang w:val="en-US" w:eastAsia="zh-CN" w:bidi="ar"/>
        </w:rPr>
        <w:t>研制精密、快速、自动的测量装置具有重要的实际意义。</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变压器直流电阻测量是变压器制造中半成品、成品出厂试验、安装、交接试验及电力部门预防性试验的必测项目，能有效发现变压器线圈的选材、焊接、连接部位松动、缺股、断线等制造缺陷和运行后存在的隐患。</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直流电阻测试仪是新一代变压器直流电阻的测试仪器，它能根据不同型号的电力变压器自动选择测试电流，以最快的速度显示测试结果。直流电阻测试仪并且具有存储、打印、放电指示等功能，内置不掉电存储器，可长期保存测量数据，液晶显示器的采用使得该仪器人机界面良好，是直流电阻测试工作中的</w:t>
      </w:r>
      <w:r>
        <w:rPr>
          <w:rFonts w:eastAsia="宋体" w:cs="宋体" w:ascii="宋体" w:hAnsi="宋体"/>
          <w:i w:val="false"/>
          <w:caps w:val="false"/>
          <w:smallCaps w:val="false"/>
          <w:color w:val="000000"/>
          <w:spacing w:val="0"/>
          <w:kern w:val="0"/>
          <w:sz w:val="18"/>
          <w:szCs w:val="18"/>
          <w:lang w:val="en-US" w:eastAsia="zh-CN" w:bidi="ar"/>
        </w:rPr>
        <w:t>sou</w:t>
      </w:r>
      <w:r>
        <w:rPr>
          <w:rFonts w:ascii="宋体" w:hAnsi="宋体" w:cs="宋体"/>
          <w:i w:val="false"/>
          <w:caps w:val="false"/>
          <w:smallCaps w:val="false"/>
          <w:color w:val="000000"/>
          <w:spacing w:val="0"/>
          <w:kern w:val="0"/>
          <w:sz w:val="18"/>
          <w:szCs w:val="18"/>
          <w:lang w:val="en-US" w:eastAsia="zh-CN" w:bidi="ar"/>
        </w:rPr>
        <w:t>选设备。</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测量变压器绕组的直流电阻采用电压降法或电桥法。测量方法虽然简单，但影响测量准确度的因素很多，必须选择合适的仪表，按有关规定进行测量，才能得到较准确的结果。为保证测量的准确性、测量设备和人员的安全、加快试验进程。测量时须注意的事项如下：</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带有电压分接头的变压器，测量应在所有分接头位置上进行。（</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三相变压器有中点引出线时，应测量各相绕组的电阻；无中点引出线时，可以测量线间电阻，然后计算各相电阻。</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测量必须在绕组温度稳定的情况下进行，要求绕组与环境温度相差不超过</w:t>
      </w: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在温度稳定的情况下，一般可用变压器的上层油温作为绕组温度，测量时应做好记录。</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4</w:t>
      </w:r>
      <w:r>
        <w:rPr>
          <w:rFonts w:ascii="宋体" w:hAnsi="宋体" w:cs="宋体"/>
          <w:i w:val="false"/>
          <w:caps w:val="false"/>
          <w:smallCaps w:val="false"/>
          <w:color w:val="000000"/>
          <w:spacing w:val="0"/>
          <w:kern w:val="0"/>
          <w:sz w:val="18"/>
          <w:szCs w:val="18"/>
          <w:lang w:val="en-US" w:eastAsia="zh-CN" w:bidi="ar"/>
        </w:rPr>
        <w:t>）由于变压器的电感较大，电流稳定所需的时间较长。为了测量准确，必须等待表计指示稳定后再读数，必要时应采取措施缩短稳定时间。</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考虑到有很多因素影响直流电阻测量的准确度，如仪表的准确度级、试验接线方式、温度测量的准确性、连线接触状况及电流稳定程度等，在测量完后要复查一遍，有怀疑时要予以重测，以求得准确的测量结果。</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6</w:t>
      </w:r>
      <w:r>
        <w:rPr>
          <w:rFonts w:ascii="宋体" w:hAnsi="宋体" w:cs="宋体"/>
          <w:i w:val="false"/>
          <w:caps w:val="false"/>
          <w:smallCaps w:val="false"/>
          <w:color w:val="000000"/>
          <w:spacing w:val="0"/>
          <w:kern w:val="0"/>
          <w:sz w:val="18"/>
          <w:szCs w:val="18"/>
          <w:lang w:val="en-US" w:eastAsia="zh-CN" w:bidi="ar"/>
        </w:rPr>
        <w:t>）测量时，非被试绕组均应开路，不能短接。在测量低压绕组时，在电源开合瞬间会在高压绕组中感应出较高的电压，应注意人身安全。</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7</w:t>
      </w:r>
      <w:r>
        <w:rPr>
          <w:rFonts w:ascii="宋体" w:hAnsi="宋体" w:cs="宋体"/>
          <w:i w:val="false"/>
          <w:caps w:val="false"/>
          <w:smallCaps w:val="false"/>
          <w:color w:val="000000"/>
          <w:spacing w:val="0"/>
          <w:kern w:val="0"/>
          <w:sz w:val="18"/>
          <w:szCs w:val="18"/>
          <w:lang w:val="en-US" w:eastAsia="zh-CN" w:bidi="ar"/>
        </w:rPr>
        <w:t>）由于变压器电感较大，电源在接通或断开瞬间，自感电动势很高，因此为防止仪表损坏，要特别注意操作顺序。接通电源时，要先接通电源回路，再接通电压表或检流计，再断开电源回路。</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p>
      <w:pPr>
        <w:pStyle w:val="Style12"/>
        <w:keepNext w:val="false"/>
        <w:keepLines w:val="false"/>
        <w:widowControl/>
        <w:spacing w:before="75" w:after="75"/>
        <w:jc w:val="left"/>
        <w:rPr/>
      </w:pPr>
      <w:r>
        <w:rPr>
          <w:rFonts w:ascii="sans serif;Segoe Print" w:hAnsi="sans serif;Segoe Print" w:cs="sans serif;Segoe Print" w:eastAsia="sans serif;Segoe Print"/>
          <w:i w:val="false"/>
          <w:caps w:val="false"/>
          <w:smallCaps w:val="false"/>
          <w:color w:val="000000"/>
          <w:spacing w:val="0"/>
          <w:sz w:val="18"/>
          <w:szCs w:val="18"/>
        </w:rPr>
        <w:t>尊敬的客户：</w:t>
      </w:r>
      <w:r>
        <w:rPr>
          <w:rFonts w:eastAsia="sans serif;Segoe Print" w:cs="sans serif;Segoe Print" w:ascii="sans serif;Segoe Print" w:hAnsi="sans serif;Segoe Print"/>
          <w:i w:val="false"/>
          <w:caps w:val="false"/>
          <w:smallCaps w:val="false"/>
          <w:color w:val="000000"/>
          <w:spacing w:val="0"/>
          <w:sz w:val="18"/>
          <w:szCs w:val="18"/>
        </w:rPr>
        <w:br/>
      </w:r>
      <w:r>
        <w:rPr>
          <w:rFonts w:ascii="sans serif;Segoe Print" w:hAnsi="sans serif;Segoe Print" w:cs="sans serif;Segoe Print" w:eastAsia="sans serif;Segoe Print"/>
          <w:i w:val="false"/>
          <w:caps w:val="false"/>
          <w:smallCaps w:val="false"/>
          <w:color w:val="000000"/>
          <w:spacing w:val="0"/>
          <w:sz w:val="18"/>
          <w:szCs w:val="18"/>
        </w:rPr>
        <w:t>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生产厂家</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生产厂家</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9-02-16T06:1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