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全自动绝缘油介电强度测定仪特点技术参数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绝缘油耐压测定仪仪器特点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60×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点阵液晶显示屏，无标识按键操作；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采用单油杯结构；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具有过压、过流、自动回零、接地等保护装置， 在正常使用情况下，绝对保证仪器本身及操作人员的安全；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升压速度和静置、间隔时间可根据不同的实验标准选择；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同时兼容国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版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98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版测试，可根据要求自定义测试条件；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内置高速热敏式微型打印机，打印美观、快速；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便携式，重量轻；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绝缘油耐压测定仪技术参数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输出电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可调）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小分辨率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1KV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量准确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读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+0.2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升压速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.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.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.0kV/S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可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击穿切断时间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ms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试验次数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次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次可选）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油杯的容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00m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00ml   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极之间的距离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.5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间隙可调）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外型尺寸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85×300×3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源电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C220V±10%  50HZ±2%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适用环境温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: 0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0℃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适用环境湿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: ≤85% RH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外型尺寸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85×300×360(mm)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重    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2kg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生产厂家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生产厂家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9-01-27T03:4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