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both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蓄电池活化维护仪应用及主要技术特征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both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  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ZY3986S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蓄电池活化维护仪集充电、放电、单体检测、在线监测和活化五合一体，一机多用。减少企业成本，降低维护人员的劳动强度，为蓄电池和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UPS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电源维护提供全面科学的检测手段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both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both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ZY3986S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蓄电池活化维护仪特点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both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液晶屏显示，全中文菜单提示，操作简便，智能化程度高，可设定电压、电流、时间、容量等参数，自动完成蓄电池组各种参数的测试、监控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both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实时在线监控功能：实时在线监测、显示所有测试数据：电流、电池组电压、单体电池电压、时间、容量等，同时将数据存贮并传送至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PC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机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显示并打印各种图表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both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自动放充电功能：设定放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充电的电流、时长、容量及其电压的高限、低限，可以循环一次放电、充电过程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both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电池活化功能：可对蓄电池组进行活化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both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自动停机功能：在下列条件任意一条满足时自动停止放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充电：时间到、容量到、单体电池保护电压到以及整组电池保护电压到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both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保护功能：如有电压异常情况发生，自动停止充电或放电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both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电压、电流显示值的校准修正功能：主要校准电池组总电压、电流和单体电池电压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both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U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盘数据转贮功能：充电、放电、自动放充或者电池活化结束后，可把采集的数据转存到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U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盘，再由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U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盘将放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充电采集的数据转存到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PC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机中，经配套的数据处理软件处理后，显示、打印各种图表。为判别整组或单体电池的优劣提供科学的依据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both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RS232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接口通讯：实现计算机实时监测或充电、放电、自动放充或者电池活化结束后的数据转存。 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both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drawing>
          <wp:inline distT="0" distB="0" distL="0" distR="0">
            <wp:extent cx="5429250" cy="3771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both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drawing>
          <wp:inline distT="0" distB="0" distL="0" distR="0">
            <wp:extent cx="5400675" cy="4352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75" w:after="75"/>
        <w:jc w:val="left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感谢您关注我们的产品，本公司除了有此产品介绍以外，还有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大电流发生器生产厂家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耐电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高压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7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8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真空滤油机生产厂家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 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88770226.com/product/read/449.html" TargetMode="External"/><Relationship Id="rId5" Type="http://schemas.openxmlformats.org/officeDocument/2006/relationships/hyperlink" Target="http://www.88770226.com/product/read/444.html" TargetMode="External"/><Relationship Id="rId6" Type="http://schemas.openxmlformats.org/officeDocument/2006/relationships/hyperlink" Target="http://www.88770226.com/product/read/442.html" TargetMode="External"/><Relationship Id="rId7" Type="http://schemas.openxmlformats.org/officeDocument/2006/relationships/hyperlink" Target="http://www.88770226.com/product/read/409.html" TargetMode="External"/><Relationship Id="rId8" Type="http://schemas.openxmlformats.org/officeDocument/2006/relationships/hyperlink" Target="http://www.88770226.com/product/read/484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3:14:00Z</dcterms:created>
  <dc:creator>微软用户</dc:creator>
  <dc:description/>
  <dc:language>en-US</dc:language>
  <cp:lastModifiedBy>Administrator</cp:lastModifiedBy>
  <dcterms:modified xsi:type="dcterms:W3CDTF">2019-01-19T05:3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