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JX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系列接线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产品选型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X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列接线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，欢迎您该产品的详细信息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X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列接线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种类有很多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X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列接线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不同的应用也会有细微的差别，本公司为您提供全方位的解决方案。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165"/>
      </w:tblGrid>
      <w:tr>
        <w:trPr>
          <w:trHeight w:val="338" w:hRule="atLeast"/>
        </w:trPr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327400" cy="2463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2882900" cy="2832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1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型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5×48mm)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A 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镀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4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8mm+R1.6×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腰孔）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1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（Ⅱ）六角 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6×45mm)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4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1mm+R1.6×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腰孔）</w:t>
            </w:r>
          </w:p>
        </w:tc>
      </w:tr>
      <w:tr>
        <w:trPr>
          <w:trHeight w:val="152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136900" cy="2616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136900" cy="2603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XZ-1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（Ⅲ）梅花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5×45mm)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4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9mm+R1.6×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腰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2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微型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2×28mm)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3.2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8.4</w:t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441700" cy="23622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340100" cy="24384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2(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小体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型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4×32mm)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ф4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0.2mm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2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型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M4×32mm]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ф4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2.2mm</w:t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568700" cy="22733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124200" cy="26035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2(40A)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型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5×32mm)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4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 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2.2mm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2(60A)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型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M8×45mm]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ф6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6.2mm</w:t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416300" cy="24003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530600" cy="23114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2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（Ⅱ）型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M4×32mm]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4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2.2mm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2(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镀银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型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M4×32mm]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ф4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2.2mm</w:t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035300" cy="27051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162300" cy="25908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3(30A)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M6×55mm]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4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1.52mm×10.5mm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18"/>
                <w:szCs w:val="18"/>
              </w:rPr>
              <w:t>JXZ-3(50A)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接线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M8×58mm]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6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流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A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KV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板开孔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2.2mm</w:t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3175000" cy="25781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2921000" cy="28067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金属接地柱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大电流柱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60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[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1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17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18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19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20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88770226.com/product/read/449.html" TargetMode="External"/><Relationship Id="rId17" Type="http://schemas.openxmlformats.org/officeDocument/2006/relationships/hyperlink" Target="http://www.88770226.com/product/read/444.html" TargetMode="External"/><Relationship Id="rId18" Type="http://schemas.openxmlformats.org/officeDocument/2006/relationships/hyperlink" Target="http://www.88770226.com/product/read/442.html" TargetMode="External"/><Relationship Id="rId19" Type="http://schemas.openxmlformats.org/officeDocument/2006/relationships/hyperlink" Target="http://www.88770226.com/product/read/409.html" TargetMode="External"/><Relationship Id="rId20" Type="http://schemas.openxmlformats.org/officeDocument/2006/relationships/hyperlink" Target="http://www.88770226.com/product/read/484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1-12T07:0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