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ES3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双钳多功能接地电阻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应用及技术指标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ES30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双钳多功能接地电阻测试仪（多功能型）又叫双钳接地电阻测试仪。其集合多种测量方法于一体的高级接地电阻测试仪， 该仪表除了具有传统打辅助地极测接地电阻的功能外，还具备了无辅助地极测量的独特功能。它采用了超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LC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灰白屏背光显示和微处理机技术，通过微处理器控制精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线法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线法和简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线法、选择法、双钳法测量接地电阻测试。采用大口径电流钳设计，利用双钳口测量技术，无需打辅助地极、无需将接地体与设备隔离，实现了在线测量。广泛应用于电信、电力、气象、机房、油田、电力配电线路、铁塔输电线路、加油站、工厂接地网、避雷针等。仪表具有测试精准、快速、简捷、稳定可靠等特点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3810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　　由微处理器控制，可精准检测接地电阻、土壤电阻率、接地电压、直流电阻和交流电流。其使用了快速滤波技术可将干扰减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zu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小。同屏显示辅助电极的电阻值，方便判断由于环境因素带来的测量误差，便于更准确测量接地真实阻值。同时存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组数据，可通过监测软件在线监测数据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US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数据上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并具有数值保持及智能报警提示等独特功能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量程及精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t> 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459"/>
        <w:gridCol w:w="3157"/>
        <w:gridCol w:w="2104"/>
      </w:tblGrid>
      <w:tr>
        <w:trPr>
          <w:trHeight w:val="390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功能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范围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精度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辨率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三四线法测量接地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Re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直流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R—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.99Ω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5dgt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.0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9.9Ω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3dg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99Ω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3dg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00k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.00kΩ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3dg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选择法测量接地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Re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.99Ω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5dgt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.0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9.9Ω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3dg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0Ω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3dg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双钳法测量接地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Re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99Ω</w:t>
            </w:r>
          </w:p>
        </w:tc>
        <w:tc>
          <w:tcPr>
            <w:tcW w:w="3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10%rdg±10dg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0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.9Ω</w:t>
            </w:r>
          </w:p>
        </w:tc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Ω</w:t>
            </w:r>
          </w:p>
        </w:tc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壤电阻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ρ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9.99Ωm</w:t>
            </w:r>
          </w:p>
        </w:tc>
        <w:tc>
          <w:tcPr>
            <w:tcW w:w="3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ρ=2πaR 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Ωm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.0Ω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99.9Ωm</w:t>
            </w:r>
          </w:p>
        </w:tc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Ωm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Ω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999Ωm</w:t>
            </w:r>
          </w:p>
        </w:tc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Ωm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.00kΩ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9.99kΩm</w:t>
            </w:r>
          </w:p>
        </w:tc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Ωm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.0kΩ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99.9kΩm</w:t>
            </w:r>
          </w:p>
        </w:tc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Ωm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kΩ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999kΩm</w:t>
            </w:r>
          </w:p>
        </w:tc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kΩm</w:t>
            </w:r>
          </w:p>
        </w:tc>
      </w:tr>
      <w:tr>
        <w:trPr>
          <w:trHeight w:val="660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地电压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C 0.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.0V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3dg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V</w:t>
            </w:r>
          </w:p>
        </w:tc>
      </w:tr>
      <w:tr>
        <w:trPr>
          <w:trHeight w:val="840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交流电流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C 0.0m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A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3dg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mA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准条件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h Rs&lt;100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的精度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条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Rh ma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kΩ+100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s ma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kΩ+100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k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取决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测量精度而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π=3.14, a:1 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一般规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919"/>
      </w:tblGrid>
      <w:tr>
        <w:trPr>
          <w:trHeight w:val="330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功    能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地电阻、土壤电阻率、直流电阻、接地电压、交流电流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环境温度湿度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℃±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%r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下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干扰电压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应避免）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干扰电流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应避免）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时电极间距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d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时电极间距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h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    源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C 6V 4.5A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铅酸蓄电池 连续待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时以上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背    光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可控背光，适合昏暗场所使用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方式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精密四线、三线法测量、简易二线、选择法、双钳法测量接地电阻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方法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三四线法测量：变极法，测量电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mA Max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壤电阻率：四极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选择法测量：变极法，测量电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mA Max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双钳法：非接触互感测量法，测试电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mA Max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直流电阻：变极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交流电流：平均值整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钳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地电压：平均值整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S-E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口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试电压波形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正弦波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试频率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8Hz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短路测试电流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C 20mA max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路测试电压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C 28V max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极间距范围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显示模式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位超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显示，带背光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指示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闪烁指示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尺寸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1mm×68m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显示域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8mm×65m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仪表尺寸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宽高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7.2mm×227.5mm×153m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流钳尺寸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厚高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mm×27mm×214m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 试 线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：红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黑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黄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绿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简易测试线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：黄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绿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辅助接地棒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根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φ10mm×200m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 流 钳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把：音频插头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流钳口径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φ50m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流钳引线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时间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交流电流：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对地电压：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地电阻、土壤电阻率：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线路电压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C 10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下测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地电压测量功能不能用于测量商用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口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口，存储数据可以通过软件上传电脑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 讯 线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讯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，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据保持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保持数据时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HOLD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符号指示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据存储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组，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EM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存储指示，显示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FULL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符号表示存储已满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据查阅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查阅数据时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EAD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符号指示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溢出显示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量程溢出时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OL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符号指示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流钳低电流指示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选择法或者双钳法测量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T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收的电流信号低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5m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时，显示“    ”符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此时应检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T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流钳的钳入方向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干扰测试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动识别干扰信号，干扰电压高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时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NOISE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符号指示</w:t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辅助接地测试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辅助接地电阻值测试功能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k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.00kΩ(Rh ma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kΩ+100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k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s ma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kΩ+100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kΩ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警功能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值超过报警设定值时发出报警提示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池电压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池电量实时显示，电池电压低时提醒及时充电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动关机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PO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指示，开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钟后自动关机</w:t>
            </w:r>
          </w:p>
        </w:tc>
      </w:tr>
      <w:tr>
        <w:trPr/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功    耗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待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 40mA Max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背光关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机开背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 43mA Max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0mA Max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背光关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质    量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仪表：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30g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电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流钳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36g(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试线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00g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简易测试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辅助接地棒：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0g(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温湿度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%r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下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存放温湿度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20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%r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下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过载保护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测量接地电阻：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H-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-E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各端口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C 280V/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秒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绝缘电阻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M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路与外壳之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V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耐    压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C 3700V/rms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路与外壳之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磁特性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EC61326(EMC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适合安规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EC61010-1(CAT Ⅲ 30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AT IV 15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污染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EC61010-0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IEC61557-1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接地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IEC61557-5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壤电阻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JJG 366-2004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接地电阻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JJG 1054-2009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钳形接地电阻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479"/>
        <w:gridCol w:w="1933"/>
        <w:gridCol w:w="1479"/>
        <w:gridCol w:w="1933"/>
        <w:gridCol w:w="1933"/>
      </w:tblGrid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型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ES3010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ES3010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ES3000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ES300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ES3002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线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~3000Ω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~30.00k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~3000Ω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~30.00kΩ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~30.00kΩ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线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~3000Ω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~30.00k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~3000Ω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~30.00kΩ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~30.00kΩ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线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~30.00k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~30.00kΩ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~30.00kΩ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壤电阻率测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m~30.00kΩm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m~30.00kΩm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m~30.00kΩm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交流电压测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V~600V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V~600V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V~100V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V~100.0V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V~100.0V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钳形法交流电流测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mA~1000A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双钳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~100Ω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选择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~3000Ω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直流电阻测试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Ω~30.00kΩ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自动换档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辅助接地极测试功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置电池充电功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保护机箱设计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NOISE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判断功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USB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据上传功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FFT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抗干扰技术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过载保护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池电量实时指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池电压低指示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动关机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背光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  <w:tr>
        <w:trPr>
          <w:trHeight w:val="28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警功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●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7223"/>
      </w:tblGrid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仪表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仪表袋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辅助接地棒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标准测试线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米；黑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米；黄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米；绿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米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简易测试线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米；绿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铅酸蓄电池（内置）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充电器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监控软件光盘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讯线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用户手册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份</w:t>
            </w:r>
          </w:p>
        </w:tc>
      </w:tr>
    </w:tbl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谢您关注我们的产品，本公司除了有此产品介绍以外，还有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大电流发生器生产厂家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真空滤油机生产厂家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8770226.com/productContent.asp?id=449" TargetMode="External"/><Relationship Id="rId4" Type="http://schemas.openxmlformats.org/officeDocument/2006/relationships/hyperlink" Target="http://www.88770226.com/productContent.asp?id=444" TargetMode="External"/><Relationship Id="rId5" Type="http://schemas.openxmlformats.org/officeDocument/2006/relationships/hyperlink" Target="http://www.88770226.com/productContent.asp?id=442" TargetMode="External"/><Relationship Id="rId6" Type="http://schemas.openxmlformats.org/officeDocument/2006/relationships/hyperlink" Target="http://www.88770226.com/productContent.asp?id=408" TargetMode="External"/><Relationship Id="rId7" Type="http://schemas.openxmlformats.org/officeDocument/2006/relationships/hyperlink" Target="http://www.88770226.com/productContent.asp?id=48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09-29T07:5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