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KVA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型继电器综合实验装置优点使用方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本机为保护继电器通用测试仪器，适用于电流、电压、时间、中间等继电器与跳、合闸试验，具有坚固耐用、体积小、重量轻、功能全，便于携带等特点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KVA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型继电器综合实验装置使用方法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首先，将被试继电器的“常开”、“常闭”接点用连接线接至仪器的被测接点，同时将被试继电器的动作线圈接点接至“交流输出”、“直流输出”、或“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---5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---100A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大电流输出端子（注：“交流输出、直流输出”同样可以输出电流。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然后，用电压选择开关选择试验电压范围（使用：“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---5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---100A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“电压选择开关”只要放在交流档即可），同时将电压电流显示开并放在试验要求的位子，比如：试验在交流电压继电器，应将“交流、直流”放在“交流”，“电压、电流”放在“电压”。（使用“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---5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---100A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，应外接标准电流表，此时与显示无关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如果：使用直流电源必须将电压选择开关放在直流档，同时，根据电压要求将电压连线短接，不然，无直流电源输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保持、不保持”开关是指被试继电器在动作以后，“保持”状态时仪器仍然保持供电状态，“不保持”则反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校验电流继电器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首先，将调压器置于“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控制开关选在“断”，输出电流可根据需要在交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1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—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.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5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—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2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—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5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—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或直流的输出端子上。连接好试验导线，同时，继电器的常开或常闭触点与“被测接点”也连接妥当，然后，合上空气开关，并将控制开关置于“合”档，同时，秒表选择开关放在“常开、常闭”的相反位子，此时蜂鸣器无声，然后慢慢调节调压器，使用流升至蜂鸣器发声，表示继电器已动作，这时可从电压流表或外接电流表中读取动作电流的整定值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校验电压继电器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首先，将调压器置于“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控制开关选在“断”，输出电压可接在交流电压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4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.5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或直流电压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—35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或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—1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的输出端子上，接好试验导线，将继电器的常开触点与“被测接点”连接妥当，然后，合上空气开关，将控制开关置于“合”档，同时，秒表选择开关放在“常开、常闭”的相反位子，此时蜂鸣器无声，然后慢慢调节调压器，使用压升至蜂鸣器发声，表示继电器已动作，这时电压电流表显示的数据为电压继电器的动作电压，然后，慢慢反向调节调压器，使电压降至蜂鸣器无声，这时电压电流表显示的数据为电压继电器的返回电压。（如试验所需交流电压低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，可将试验导线接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5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的输出端子上，并外接精确的表计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测量继电器常开、常闭触点动作时间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首先，根据被测继电器的要求，按以上方法选择好电压或电流，同时将继电器线圈接在相应的输出端子上，同时将继电器的常开或常闭接点与“被测接点”连接起来。合上空气开关，控制开关置于“合”档，慢慢调节调压器至继电器动作的整定值，再把控制开关换至“断”档，使继电器失电。然后：将秒表选择开关放在与继电器“常开、常闭”的相同位子，此时蜂鸣器有声，然后，快速将控制开关朝“动”的方向旋转。当继电器触点闭合或打开时，秒表停止计数，秒表指示灯亮，秒表上显示的值即为常开或常闭触点动作时间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测量继电器常开、常闭触点的返回时间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首先，根据被测继电器的要求，按以上方法选择好电压或电流，同时，将继电器线圈接在相应的输出端子上，将继电器的常开或常闭触点与“连接接点”连接起来。控制开关置于“合”档，慢慢调节调压器至继电器动作的整定值，然后：将秒表选择开关放在与继电器“常开、常闭”的相反位子，此时蜂鸣器有声，然后，快速将控制开关朝“返”的方向旋转。当地电器触点闭合或打开时，秒表停止计数，秒表指示灯亮，秒表上显示的值即为常开或常闭触点反回时间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KVA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型继电器综合实验装置注意事项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在做试验过程中，接点的“通”、“断”动作均通过蜂鸣器的响声与不响来区别，可免去用眼去观察接点的“开”、“合”动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一般在试验过程中“保持和不保持”开关为不保持状态，如需在继电器动作后维持当时提供电流或电压状态，并显示数据，请将此开关为保持状态，但请注意此时本装置处于上电工作状态，注意安全用电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本机使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伏交流电源，使用前必须将控制开关置于“断”档，调压器置于“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位，确定无误后，方可合上空气开关。严禁在无人时处于工作状态。一旦试验停止，必须将控制开头置于“断”档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本机中的可调交流电流、交流电压和可调直流电压输出，在做试只允许使用一组电源输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KVA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型继电器综合实验装置技术参数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源电压：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20V±10%  5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大额定输出容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K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可调交流电流输出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.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5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可调交流电压输出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4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.5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  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可调直流电压输出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 -1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 -35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电流，电压表能显示各档位的数据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5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1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档需要外接标准电流表。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时间测试范围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0—19.999S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体积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20×260×210mm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重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kg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大电流发生器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真空滤油机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Content.asp?id=449" TargetMode="External"/><Relationship Id="rId3" Type="http://schemas.openxmlformats.org/officeDocument/2006/relationships/hyperlink" Target="http://www.88770226.com/productContent.asp?id=444" TargetMode="External"/><Relationship Id="rId4" Type="http://schemas.openxmlformats.org/officeDocument/2006/relationships/hyperlink" Target="http://www.88770226.com/productContent.asp?id=442" TargetMode="External"/><Relationship Id="rId5" Type="http://schemas.openxmlformats.org/officeDocument/2006/relationships/hyperlink" Target="http://www.88770226.com/productContent.asp?id=408" TargetMode="External"/><Relationship Id="rId6" Type="http://schemas.openxmlformats.org/officeDocument/2006/relationships/hyperlink" Target="http://www.88770226.com/productContent.asp?id=4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9-15T02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