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before="0" w:after="0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互感器测试仪主要技术特点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、全自动型测试仪  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只需设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zu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高输出电压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zu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大输出电流，仪器即可从零开始自动升压或升流进行各种试验。试验中自动记录测试数据、描绘伏安特性曲线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误差曲线，并自动计算拐点值。省去了手动调压、人工记录整理、描曲线等烦琐步骤，极大的提高了测试效率。试验结果可以储存在仪器内，可以现场打印、存储后打印，也可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U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盘拷贝传至电脑处理打印。操作快捷、简单、方便，容易掌握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、功能全面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装置所具备的功能如下：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CT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试验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伏安特性曲线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                   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PT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试验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伏安特性曲线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曲线拐点自动计算                        曲线拐点自动计算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误差曲线                     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误差曲线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变比、极性                              变比、极性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比差、角差测量                          比差，角差测量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二次侧回路负载测试、                    二次侧回路负载测试  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二次绕组交流耐压                        二次绕组交流耐压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二次直流电阻测试                        二次直流电阻测试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一次通流测试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、 输出保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 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具有升压保持功能，用于计量检测及二次交流耐压试验。具有升流保持功能，用于二次回路检查。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、真有效值采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 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所有电压、电流信号均为真有效值采样，请用真有效值表进行校证。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、单一电源，操作方便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仅需单一输入电源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AC220V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摒弃个别厂家的还需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8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电源才能够达到技术要求的落后手段。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U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盘保存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 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试验的数据可通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U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盘传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P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机，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P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进行处理，显示、打印、存储数据及曲线报告，极大地方便了用户整理报告。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、日期和时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仪器自带有系统时间，试验时装置自动记录测试时间，以便于测试记录的存储与查看。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、不接触测试，安全性高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全微机化装置，设定完成后完全不需人工接触，仪器全自动进行测试。可使测试人员远离高压电路，确保测试人员安全。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、输出容量大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 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单机输出功率大，交流电压输出高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50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，电流输出短时可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5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zu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大电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600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机型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600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000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机型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000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、自带大屏幕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寸彩色触摸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LCD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、全汉化图形界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 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屏幕的分辨率高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024*76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，清晰度高，全彩色触摸操作国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lin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先，测试时直接显示伏安曲线图、试验记录数据，直观方便。面板自带打印机，可随时打印曲线图及测试数据。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1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、触摸屏操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 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采用我公司独创的触摸技术进行操作。全面取消面板按键、开关、控制旋钮等各种常规控件。操作简单方便，使用寿命长。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、超大容量的数据存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 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单机各个功能试验可存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组测试数据，数据掉电永久不会丢失，可试验完毕调出打印或上传至电脑保存、打印。仪器还具有单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U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盘数据存储功能，将现场测试数据保存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U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盘上，做到现场测试记录无限量保存。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3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、产品优势及特点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本测试仪相比别家的产品在质量上，特别是带载能力上有明显的提高，整个回路的导线长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zu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大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米，这个数据大大优于国内其他厂家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米甚至更少，主要是测试仪内部的升流器容量很足，铁芯质量要大，线路优化所致。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本测试仪支持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U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盘转存的数据拷贝到电脑上位机软件里面去然后再进行编辑的能力，市面上一般的测试仪厂家都没有上位机软件，本公司配有上位机软件。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二、装置技术参数和硬件结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、装置技术参数 </w:t>
      </w:r>
    </w:p>
    <w:p>
      <w:pPr>
        <w:pStyle w:val="Style13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600A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机型请参看以下参数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tbl>
      <w:tblPr>
        <w:tblW w:w="832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130"/>
        <w:gridCol w:w="2835"/>
        <w:gridCol w:w="1980"/>
      </w:tblGrid>
      <w:tr>
        <w:trPr/>
        <w:tc>
          <w:tcPr>
            <w:tcW w:w="3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源输入电压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AC 220V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AC 220 V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辨率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CT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伏安特性试验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次电流，二次电压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00V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1V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mA</w:t>
            </w:r>
          </w:p>
        </w:tc>
      </w:tr>
      <w:tr>
        <w:trPr/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CT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变比，比差角差试验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次侧电流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～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00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1A</w:t>
            </w:r>
          </w:p>
        </w:tc>
      </w:tr>
      <w:tr>
        <w:trPr/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次额定电流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mA</w:t>
            </w:r>
          </w:p>
        </w:tc>
      </w:tr>
      <w:tr>
        <w:trPr/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CT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次回路负载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次电流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mA</w:t>
            </w:r>
          </w:p>
        </w:tc>
      </w:tr>
      <w:tr>
        <w:trPr/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次回路阻抗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Ω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01Ω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CT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次通流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次侧电流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00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1A</w:t>
            </w:r>
          </w:p>
        </w:tc>
      </w:tr>
      <w:tr>
        <w:trPr/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PT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伏安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特性试验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输出电压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0V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1V</w:t>
            </w:r>
          </w:p>
        </w:tc>
      </w:tr>
      <w:tr>
        <w:trPr/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输出电流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mA</w:t>
            </w:r>
          </w:p>
        </w:tc>
      </w:tr>
      <w:tr>
        <w:trPr/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PT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变比，比差角差试验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次侧电压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～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00V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1V</w:t>
            </w:r>
          </w:p>
        </w:tc>
      </w:tr>
      <w:tr>
        <w:trPr/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次额定电压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V,100/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drawing>
                <wp:inline distT="0" distB="0" distL="0" distR="0">
                  <wp:extent cx="1440180" cy="14401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V ,100/3V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mV</w:t>
            </w:r>
          </w:p>
        </w:tc>
      </w:tr>
      <w:tr>
        <w:trPr/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测量精度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伏安特性试验</w:t>
            </w:r>
          </w:p>
        </w:tc>
        <w:tc>
          <w:tcPr>
            <w:tcW w:w="4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&lt; 0.5%</w:t>
            </w:r>
          </w:p>
        </w:tc>
      </w:tr>
      <w:tr>
        <w:trPr/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误差曲线</w:t>
            </w:r>
          </w:p>
        </w:tc>
        <w:tc>
          <w:tcPr>
            <w:tcW w:w="4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&lt; 1%</w:t>
            </w:r>
          </w:p>
        </w:tc>
      </w:tr>
      <w:tr>
        <w:trPr/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变比试验</w:t>
            </w:r>
          </w:p>
        </w:tc>
        <w:tc>
          <w:tcPr>
            <w:tcW w:w="4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&lt; 0.5%</w:t>
            </w:r>
          </w:p>
        </w:tc>
      </w:tr>
      <w:tr>
        <w:trPr/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比差角差试验</w:t>
            </w:r>
          </w:p>
        </w:tc>
        <w:tc>
          <w:tcPr>
            <w:tcW w:w="4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&lt; 1%</w:t>
            </w:r>
          </w:p>
        </w:tc>
      </w:tr>
      <w:tr>
        <w:trPr/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次回路负载测试</w:t>
            </w:r>
          </w:p>
        </w:tc>
        <w:tc>
          <w:tcPr>
            <w:tcW w:w="4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&lt; 0.5%</w:t>
            </w:r>
          </w:p>
        </w:tc>
      </w:tr>
      <w:tr>
        <w:trPr/>
        <w:tc>
          <w:tcPr>
            <w:tcW w:w="3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装置电源电压</w:t>
            </w:r>
          </w:p>
        </w:tc>
        <w:tc>
          <w:tcPr>
            <w:tcW w:w="4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AC 220V  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0Hz</w:t>
            </w:r>
          </w:p>
        </w:tc>
      </w:tr>
      <w:tr>
        <w:trPr/>
        <w:tc>
          <w:tcPr>
            <w:tcW w:w="3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-2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环境温度</w:t>
            </w:r>
          </w:p>
        </w:tc>
        <w:tc>
          <w:tcPr>
            <w:tcW w:w="4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-2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10℃ - +50℃</w:t>
            </w:r>
          </w:p>
        </w:tc>
      </w:tr>
      <w:tr>
        <w:trPr/>
        <w:tc>
          <w:tcPr>
            <w:tcW w:w="3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测试仪主机体积</w:t>
            </w:r>
          </w:p>
        </w:tc>
        <w:tc>
          <w:tcPr>
            <w:tcW w:w="4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0mm*310mm*375mm</w:t>
            </w:r>
          </w:p>
        </w:tc>
      </w:tr>
      <w:tr>
        <w:trPr/>
        <w:tc>
          <w:tcPr>
            <w:tcW w:w="3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测试仪主机重量</w:t>
            </w:r>
          </w:p>
        </w:tc>
        <w:tc>
          <w:tcPr>
            <w:tcW w:w="4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kg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1000A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机型请参看以下参数：</w:t>
      </w:r>
    </w:p>
    <w:tbl>
      <w:tblPr>
        <w:tblW w:w="832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130"/>
        <w:gridCol w:w="2835"/>
        <w:gridCol w:w="1980"/>
      </w:tblGrid>
      <w:tr>
        <w:trPr/>
        <w:tc>
          <w:tcPr>
            <w:tcW w:w="3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源输入电压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AC 220V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AC 220 V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辨率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CT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伏安特性试验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次电流，二次电压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00V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1V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mA</w:t>
            </w:r>
          </w:p>
        </w:tc>
      </w:tr>
      <w:tr>
        <w:trPr/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CT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变比，比差角差试验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次侧电流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～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0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1A</w:t>
            </w:r>
          </w:p>
        </w:tc>
      </w:tr>
      <w:tr>
        <w:trPr/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次额定电流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mA</w:t>
            </w:r>
          </w:p>
        </w:tc>
      </w:tr>
      <w:tr>
        <w:trPr/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CT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次回路负载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次电流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mA</w:t>
            </w:r>
          </w:p>
        </w:tc>
      </w:tr>
      <w:tr>
        <w:trPr/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次回路阻抗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Ω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01Ω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CT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次通流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次侧电流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0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1A</w:t>
            </w:r>
          </w:p>
        </w:tc>
      </w:tr>
      <w:tr>
        <w:trPr/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PT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伏安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特性试验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输出电压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0V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1V</w:t>
            </w:r>
          </w:p>
        </w:tc>
      </w:tr>
      <w:tr>
        <w:trPr/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输出电流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mA</w:t>
            </w:r>
          </w:p>
        </w:tc>
      </w:tr>
      <w:tr>
        <w:trPr/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PT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变比，比差角差试验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次侧电压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～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00V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1V</w:t>
            </w:r>
          </w:p>
        </w:tc>
      </w:tr>
      <w:tr>
        <w:trPr/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次额定电压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V,100/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drawing>
                <wp:inline distT="0" distB="0" distL="0" distR="0">
                  <wp:extent cx="1440180" cy="14401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V ,100/3V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mV</w:t>
            </w:r>
          </w:p>
        </w:tc>
      </w:tr>
      <w:tr>
        <w:trPr/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测量精度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伏安特性试验</w:t>
            </w:r>
          </w:p>
        </w:tc>
        <w:tc>
          <w:tcPr>
            <w:tcW w:w="4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&lt; 0.5%</w:t>
            </w:r>
          </w:p>
        </w:tc>
      </w:tr>
      <w:tr>
        <w:trPr/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误差曲线</w:t>
            </w:r>
          </w:p>
        </w:tc>
        <w:tc>
          <w:tcPr>
            <w:tcW w:w="4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&lt; 1%</w:t>
            </w:r>
          </w:p>
        </w:tc>
      </w:tr>
      <w:tr>
        <w:trPr/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变比试验</w:t>
            </w:r>
          </w:p>
        </w:tc>
        <w:tc>
          <w:tcPr>
            <w:tcW w:w="4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&lt; 0.5%</w:t>
            </w:r>
          </w:p>
        </w:tc>
      </w:tr>
      <w:tr>
        <w:trPr/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比差角差试验</w:t>
            </w:r>
          </w:p>
        </w:tc>
        <w:tc>
          <w:tcPr>
            <w:tcW w:w="4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&lt; 1%</w:t>
            </w:r>
          </w:p>
        </w:tc>
      </w:tr>
      <w:tr>
        <w:trPr/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次回路负载测试</w:t>
            </w:r>
          </w:p>
        </w:tc>
        <w:tc>
          <w:tcPr>
            <w:tcW w:w="4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&lt; 0.5%</w:t>
            </w:r>
          </w:p>
        </w:tc>
      </w:tr>
      <w:tr>
        <w:trPr/>
        <w:tc>
          <w:tcPr>
            <w:tcW w:w="3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装置电源电压</w:t>
            </w:r>
          </w:p>
        </w:tc>
        <w:tc>
          <w:tcPr>
            <w:tcW w:w="4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AC 220V  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0Hz</w:t>
            </w:r>
          </w:p>
        </w:tc>
      </w:tr>
      <w:tr>
        <w:trPr/>
        <w:tc>
          <w:tcPr>
            <w:tcW w:w="3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-2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环境温度</w:t>
            </w:r>
          </w:p>
        </w:tc>
        <w:tc>
          <w:tcPr>
            <w:tcW w:w="4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-2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10℃ - +50℃</w:t>
            </w:r>
          </w:p>
        </w:tc>
      </w:tr>
      <w:tr>
        <w:trPr/>
        <w:tc>
          <w:tcPr>
            <w:tcW w:w="3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测试仪主机体积</w:t>
            </w:r>
          </w:p>
        </w:tc>
        <w:tc>
          <w:tcPr>
            <w:tcW w:w="4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0mm*310mm*375mm</w:t>
            </w:r>
          </w:p>
        </w:tc>
      </w:tr>
      <w:tr>
        <w:trPr/>
        <w:tc>
          <w:tcPr>
            <w:tcW w:w="3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测试仪主机重量</w:t>
            </w:r>
          </w:p>
        </w:tc>
        <w:tc>
          <w:tcPr>
            <w:tcW w:w="4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5kg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、装置基本结构及组成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装置主机包含全自动升压器、内置升流器、微机控制系统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寸彩屏大屏幕全汉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LC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、分辨率高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024*76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，带微型打印机、全触摸操作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US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口、等部分。装置主机可以直接用于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CT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的伏安特性试验、拐点计算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％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％误差曲线、变比极性试验、比差试验、角差试验、二次侧回路负载测试、一次通流试验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PT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的伏安特性试验、变比极性试验，以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CT/PT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的二次绕组交流耐压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CT/PT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二次直流电阻等试验。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/>
      </w:r>
    </w:p>
    <w:p>
      <w:pPr>
        <w:pStyle w:val="Style13"/>
        <w:keepNext w:val="false"/>
        <w:keepLines w:val="false"/>
        <w:widowControl/>
        <w:spacing w:before="75" w:after="75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尊敬的客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感谢您关注我们的产品，本公司除了有此产品介绍以外，还有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  <w:u w:val="single"/>
            <w:shd w:fill="FFFFFF" w:val="clear"/>
          </w:rPr>
          <w:t>大电流发生器生产厂家</w:t>
        </w:r>
      </w:hyperlink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</w:t>
      </w:r>
      <w:hyperlink r:id="rId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  <w:u w:val="single"/>
            <w:shd w:fill="FFFFFF" w:val="clear"/>
          </w:rPr>
          <w:t>耐电压测试仪</w:t>
        </w:r>
      </w:hyperlink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</w:t>
      </w:r>
      <w:hyperlink r:id="rId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  <w:u w:val="single"/>
            <w:shd w:fill="FFFFFF" w:val="clear"/>
          </w:rPr>
          <w:t>直流高压发生器</w:t>
        </w:r>
      </w:hyperlink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</w:t>
      </w:r>
      <w:hyperlink r:id="rId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  <w:u w:val="single"/>
            <w:shd w:fill="FFFFFF" w:val="clear"/>
          </w:rPr>
          <w:t>直流电阻测试仪</w:t>
        </w:r>
      </w:hyperlink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</w:t>
      </w:r>
      <w:hyperlink r:id="rId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  <w:u w:val="single"/>
            <w:shd w:fill="FFFFFF" w:val="clear"/>
          </w:rPr>
          <w:t>真空滤油机生产厂家</w:t>
        </w:r>
      </w:hyperlink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等等的介绍，您如果对我们的产品有兴趣，欢迎来电咨询。谢谢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5">
    <w:name w:val="15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Content.asp?id=449" TargetMode="External"/><Relationship Id="rId3" Type="http://schemas.openxmlformats.org/officeDocument/2006/relationships/hyperlink" Target="http://www.88770226.com/productContent.asp?id=444" TargetMode="External"/><Relationship Id="rId4" Type="http://schemas.openxmlformats.org/officeDocument/2006/relationships/hyperlink" Target="http://www.88770226.com/productContent.asp?id=442" TargetMode="External"/><Relationship Id="rId5" Type="http://schemas.openxmlformats.org/officeDocument/2006/relationships/hyperlink" Target="http://www.88770226.com/productContent.asp?id=408" TargetMode="External"/><Relationship Id="rId6" Type="http://schemas.openxmlformats.org/officeDocument/2006/relationships/hyperlink" Target="http://www.88770226.com/productContent.asp?id=48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20:00Z</dcterms:created>
  <dc:creator>微软用户</dc:creator>
  <dc:description/>
  <dc:language>en-US</dc:language>
  <cp:lastModifiedBy>Administrator</cp:lastModifiedBy>
  <dcterms:modified xsi:type="dcterms:W3CDTF">2018-08-24T09:1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