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应用及特点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C-WH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安全事项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现场测试时，操作人员应按电力部门高压测试安全距离标准进行操作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、所测试绝缘杆电压等级为 ≤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20KV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使用过程中不能大于有效接收距离。发射器尽量置于开阔处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使用过程中，避免同时使用无线电发射装置（对讲机等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免干扰接收器无法判别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在试验时，试验人员穿绝缘鞋处在安全距离以外区域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C-WH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设备清单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①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铝合金包装箱一个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②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主机一台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③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校验插头线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④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源充电器一只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⑤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绝缘杆两根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⑥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集器各一只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5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池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⑧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说明书一本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⑨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保修卡一份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⑩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合格证一份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C-WH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技术特性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屏幕显示内容：无线高压核相仪，不同相、同相、频率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 、 、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源：主机采用可充电电源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X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和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Y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采集器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节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G13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池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自动关机：开机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左右主机自动关机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接触被测强电场时，仪器会自动报警。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C-WH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线高压核相仪技术指标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①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准确度：同相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不同相误差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°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②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采样速率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次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/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集器电源电压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.5V ±1.5V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④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集器工作电流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mA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⑤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主机和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采集器的视距传输距离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≥100m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⑥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工作环境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35°┉ +50°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5%RH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⑦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储存环境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40°┉ +55°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湿度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5%RH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⑧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本产品主机所测电压等级为 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KV┉110KV</w:t>
      </w:r>
    </w:p>
    <w:p>
      <w:pPr>
        <w:pStyle w:val="Style12"/>
        <w:widowControl/>
        <w:numPr>
          <w:ilvl w:val="0"/>
          <w:numId w:val="0"/>
        </w:numPr>
        <w:spacing w:before="75" w:after="75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2-22T03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