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19-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直流安培表规格及主要技术参数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直流毫安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19-mA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直流安培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T19-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直流伏特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19-V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流安培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T19-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直流伏安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24-mA 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直流安培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24-A 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直流伏特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24-V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流安伏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24-AV 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流安培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24-A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直流安培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30-A 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直流毫安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30-mA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低消耗伏特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T54-V 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低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产品描述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215"/>
        <w:gridCol w:w="3825"/>
        <w:gridCol w:w="1604"/>
        <w:gridCol w:w="1740"/>
      </w:tblGrid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7169" w:type="dxa"/>
            <w:gridSpan w:val="3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  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电磁系交直流电表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及主要技术参数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量范围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形尺寸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使用特点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毫安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19-mA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0-20mA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×170×100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直流电路和交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Hz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路中测量电压或电流之用。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25-5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50-10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00-20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50-30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250-50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安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0"/>
                <w:szCs w:val="20"/>
              </w:rPr>
              <w:t>T19-A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0.5-1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-2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2.5-5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5-10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伏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19-V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.5-15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5-3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30-6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.5-15-30-6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50-1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5-15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50-3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300-6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5-150-300-6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流安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0"/>
                <w:szCs w:val="20"/>
              </w:rPr>
              <w:t>T19-A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5-10-50-100A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×170×115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交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Hz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路中测量电流之用。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0-25-50-100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伏安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24-mA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5-30-60mA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0×235×145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磁系张丝支承可携式电表，供实验室精密测量交直流电压，电流或计量室作标准表使用。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5-150-30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安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24-A 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0.5-1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2.5-5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5-10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伏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24-V 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5-30-45-6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5-150-3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50-300-450-6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流安伏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24-AV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0.075-0.15-0.3-0.75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0×235×145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实验室精密测量交流电压，电流或计量室作标准表使用。 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1.5-3-7.5-15- 30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5-15-30-75-150-300-75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流安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24-A 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0.075-0.15-0.3-0.75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1.5-3-7.5-15- 30 -60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安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30-A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5-10A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0×240×140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磁系张丝支承双光点指示可携式电表，供实验室精密测量交直流电压，电流或计量室作标准表使用。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3-6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2.5-5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0.75-1.5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伏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30-V 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5-150-300-6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5-30-45-6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直流毫安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30-mA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250-50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00-20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消耗伏特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54-V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.5-3-7.5-15-30V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5×240×140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用于微型电机，家用电器及低消耗电气及低耗电气设备的交直流电压，电流的测量。</w:t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30-75-150-300-600V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消耗毫安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54-MV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.5-3-6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7.5-15-30mA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12-01T01:5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