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U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型翅片加热管的基本结构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/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U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型翅片加热管是以金属管为外壳，沿管内中心轴向均布螺旋电热合金丝（镍铬、铁铬合金）其空隙填充压实具有良好绝缘导热性能的氧化镁砂，管口两端用硅胶或陶瓷密封，这种金属铠装电热元件可以加热空气，金属模具和各种液体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根据双头翅片式加热管的不同使用状态、安全及安装需要，双头翅片式加热管还会包括封口结构、端子部分的结构、法兰、温控或保险丝等其它结构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/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翅片加热管的性能：不锈钢电加热管是在金属管中放入电热元件，并在空隙部分紧密填充有良好耐热性、导热性和绝缘性的结晶氧化镁粉，在经其它工艺处理而成。它具有结构简单，机械强度高、热效率高、安全可靠、安装简便、使用寿命长等特点。广泛适用于各种硝石槽、水槽、油槽、酸碱槽、易熔金属熔化炉、空气加热炉、干燥炉、干燥箱、热压模等装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/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本行厂价销售各种电热器材如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36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发热管：不锈钢单头电热管，干烧电热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浸水式电热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耐腐蚀单头电热管，螺纹安装单头电热管，铁弗龙电热管等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翅片发热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带散热片发热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),U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型电热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型电热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石英电热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陶瓷发热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钛发热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铁氟龙发热管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以及其他不锈钢双头发热管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36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发热圈：不锈钢发热圈，铸铝发热圈，铸铜发热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热流道发热圈等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36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发热板：不锈钢发热板，铸铝发热圈，云母发热板，陶瓷发热板，远红外线发热板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36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产品可用于塑胶行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医疗行业等几乎各种工业生产、加工和表面处理所使用的烘干和加热系统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本公司产品质量可靠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价格合理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材质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规格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功率等可按客户要求定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36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 w:tgtFrame="http://www.88770226.com/system/article/edit/id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 w:tgtFrame="http://www.88770226.com/system/article/edit/id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 w:tgtFrame="http://www.88770226.com/system/article/edit/id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 w:tgtFrame="http://www.88770226.com/system/article/edit/id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 w:tgtFrame="http://www.88770226.com/system/article/edit/id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11-24T03:4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