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数控式电缆烧穿器产品应用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直流耐压烧穿源是我公司在长期从事电缆故障测试研究方面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u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新开发的创新型产品，满足《中华人民共和国电力行业标准，高压试验装置通用技术条件》。主要用于电力电缆高阻故障点的烧穿，降低故障点电阻，也可用于电缆、电容器、电机、瓷瓶等的耐压试验。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机采用单片机控制升压。输出电压高、功率大、自动化程度高、保护功能完善。并且结构紧凑，携带方便。特别是为电缆故障测试及烧穿提供方便的高压电源。在电缆故障测试及试验方面提供了高电压、大功率的高压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数控式电缆烧穿器测试功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可用于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及以下高压电气设备的直流耐压，特别适用于电力电缆高阻故障点的烧穿，降低故障点电阻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、数控式电缆烧穿器产品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 有电压调节及恒流控制功能。烧穿过程中，随着故障点电阻减小，电压自动降低，以保持恒流工作状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 具有过载、短路、高温报警等自动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．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u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大电压、电流、功率三重保护，抗冲击能力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 采用大屏幕彩色液晶显示清晰、界面美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 专门设计了高压电缆，高压插拔接头，使得操作更加安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 电压电流实时显示，均为试品实际电流和电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 对于电压，电流等参数进行曲线显示，使得整个烧穿过程更加直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四、数控式电缆烧穿器技术参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zu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输出电压　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0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zu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大输出电流　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显示电压值误差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工作电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工作温度 ：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工作湿度（相对）：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海拔高度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米以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功    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五、使用方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面板介绍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压输出端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工作接地柱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保护接地柱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零位指示灯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升降压开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启动、停止开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源控制开关（双极开关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交流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源接口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液晶显示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操作步骤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接线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将设备的高压输出端与故障电缆可靠相连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将设备的工作地与故障电缆的外铠或故障另一端可靠相连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将设备的保护地可靠接地，夹在诸如试验场接地柱、电气柜接地排、机械设备底脚上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开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将设备与故障线缆连接完毕后，接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源，将双极开关合上，此时液晶有显示，下方提示“等待启动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启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开机后如果零位指示灯未亮，此时将无法启动，开机后等待几秒设备将会自动回零。回零后，零位指示灯点亮，可以正常启动，将启停开关拨向启动，此时液晶提示栏显示“等待升压”。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升降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旋转升降压旋钮使其一直在升压位，此时液晶上电压显示值应该逐渐增大，随烧穿电阻逐渐减小，电流显示值逐渐增大，同理，旋转升降压旋钮使其一直在降压位，此时设备降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停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测试完毕后，若要手动降压，可将升降压旋钮拨向降压端，设备将开始降压，等到零位指示灯点亮后，松开手，完成手动降压；若要自动降压，将启停旋钮拨向停止方向，会自动降压到零位，等待液晶电压指示为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零位指示灯点亮后方可切断主电源，然后等待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钟后方可拔掉高压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实际应用连线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将高压电源的高压输出端与故障电缆可靠相连，将设备的工作地与故障电缆的外铠或故障另一端可靠相连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将设备的保护地可靠接地，夹在诸如试验场接地柱、电气柜接地排、机械设备底脚上，如图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设备自动保护说明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过热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如果持续电流过大，工作时间过长，设备将自动停止工作，防止设备发热烧坏。液晶提示栏显示“过热保护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过载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如果输出电流大于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设备将自动停止工作，防止电流过大损坏设备。液晶提示栏显示“过载保护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过流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如果输出电流大于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设备将自动降压使得电流稳定在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实现恒流。液晶提示栏显示“过流降压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烧穿显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如果电缆已经烧穿，设备将会自动提示。液晶提示栏显示“已经烧穿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温度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如果设备温度过高，则启动温度保护，设备自动停止工作防止损坏。液晶提示栏显示“温度过高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1-10T03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