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S3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钳多功能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主要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S3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钳多功能接地电阻测试仪（多功能型）又叫双钳接地电阻测试仪。其集合多种测量方法于一体的高级接地电阻测试仪， 该仪表除了具有传统打辅助地极测接地电阻的功能外，还具备了无辅助地极测量的独特功能。它采用了超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灰白屏背光显示和微处理机技术，通过微处理器控制精密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量程及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459"/>
        <w:gridCol w:w="3157"/>
        <w:gridCol w:w="2104"/>
      </w:tblGrid>
      <w:tr>
        <w:trPr>
          <w:trHeight w:val="39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功能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范围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度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辨率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三四线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流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—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.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5dgt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.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0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0k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.9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5dgt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9.9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双钳法测量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Re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9Ω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10%rdg±10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9Ω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Ω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ρ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.99Ωm</w:t>
            </w:r>
          </w:p>
        </w:tc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ρ=2πaR 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.9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9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0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.9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.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Ωm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kΩ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999kΩm</w:t>
            </w:r>
          </w:p>
        </w:tc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kΩm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0.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V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V</w:t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0.0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A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%rdg±3dgt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mA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基准条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h Rs&lt;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的精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条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Rh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s 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kΩ+100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kΩ</w:t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取决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测量精度而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π=3.14, a:1 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一般规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919"/>
      </w:tblGrid>
      <w:tr>
        <w:trPr>
          <w:trHeight w:val="33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功    能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、土壤电阻率、直流电阻、接地电压、交流电流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温度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℃±5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电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应避免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电极间距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d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电极间距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h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    源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C 6V 4.5A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铅酸蓄电池 连续待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时以上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    光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可控背光，适合昏暗场所使用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密四线、三线法测量、简易二线、选择法、双钳法测量接地电阻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方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三四线法测量：变极法，测量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：四极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测量：变极法，测量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双钳法：非接触互感测量法，测试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A Max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流电阻：变极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：平均值整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：平均值整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S-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电压波形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正弦波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频率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Hz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测试电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0mA max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路测试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8V max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极间距范围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模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位超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，带背光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指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闪烁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1mm×68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显示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8mm×65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仪表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宽高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7.2mm×227.5mm×153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尺寸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厚高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mm×27mm×214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 试 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：红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黑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简易测试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：黄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绿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棒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φ10mm×200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 流 钳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把：音频插头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口径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φ50m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引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时间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流电流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电压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、土壤电阻率：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线路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1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测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压测量功能不能用于测量商用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口，存储数据可以通过软件上传电脑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 讯 线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通讯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，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m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保持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持数据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OLD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存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，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MEM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存储指示，显示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ULL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表示存储已满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查阅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查阅数据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EAD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溢出显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量程溢出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OL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低电流指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选择法或者双钳法测量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T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收的电流信号低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，显示“    ”符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此时应检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T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的钳入方向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干扰测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识别干扰信号，干扰电压高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NOISE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符号指示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助接地测试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辅助接地电阻值测试功能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.00kΩ(Rh ma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k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s ma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kΩ+100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kΩ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警功能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值超过报警设定值时发出报警提示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池电量实时显示，电池电压低时提醒及时充电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关机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PO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指示，开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钟后自动关机</w:t>
            </w:r>
          </w:p>
        </w:tc>
      </w:tr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功    耗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待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 40mA Max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光关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机开背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 43mA Max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mA Max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背光关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    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仪表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30g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电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流钳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6g(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试线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0g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简易测试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辅助接地棒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0g(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温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存放温湿度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%r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过载保护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测量接地电阻：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-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-E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各端口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280V/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绝缘电阻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M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路与外壳之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V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耐    压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C 3700V/rms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路与外壳之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磁特性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61326(EMC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适合安规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61010-1(CAT Ⅲ 30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AT IV 15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污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IEC61010-0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IEC61557-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IEC61557-5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电阻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JJG 366-20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地电阻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JJG 1054-2009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钳形接地电阻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</w:tbl>
    <w:p>
      <w:pPr>
        <w:pStyle w:val="Style12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0-20T03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